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Harrison, E.H. Pitts, G.R. Smith, Shoopman, Kirsh, Cotty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4) to amend Title 1, Code of Laws of South Carolina, 1976, relating to the administration of government, by adding Chapter 24 so as to establish the South Carolina Sunset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w:t>
        <w:noBreakHyphen/>
        <w:t>24</w:t>
        <w:noBreakHyphen/>
        <w:t>6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60.</w:t>
        <w:tab/>
        <w:t>(A)</w:t>
        <w:tab/>
        <w:t>The programs and functions of the following state agencies shall terminate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9,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10,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11,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2,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3,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4,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5,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6,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7,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9,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w:t>
        <w:noBreakHyphen/>
        <w:t>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f it determines the circumstances warrant it and by concurrent resolution, may advance the termination date and sunset review scheduled for an agency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EI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has no impact on state or local general fund revenue in FY2007-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add Chapter 24 to Title 1 of the Code of Laws of South Carolina to establish the South Carolina Sunset Commission composed of twelve members representing the House of Representatives, the Senate, and the Office of the Governor.  There is also created a separate Sunset Review Division of the Legislative Audit Council responsible for conducting sunset reviews of the programs of state agencies and departments to determine whether these programs have outlived their usefulness or must be changed.  The Sunset Review Division shall receive funding as required through the annual general appropriations act.  The programs and functions of state agencies would be terminated according to a twelve-year, cyclical schedule.  Upon the issuance of the division’s report, the Sunset Commission shall conduct a public hearing on the agency and its programs.  Any reauthorization of an agency or program must be placed in a special permanent law provision designated Part IC in the annual appropriations act.  The termination of any state agency or program shall remain in existence for one year after being terminated to finalize all affairs.  Any funds remaining with the state agency after the finalization period revert to the general fund.  This bill has no impact on state or local general fund revenue in FY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4" w:name="i"/>
      <w:bookmarkEnd w:id="4"/>
      <w:r>
        <w:rPr>
          <w:szCs w:val="24"/>
          <w:u w:val="single"/>
        </w:rPr>
        <w:t>The Senate, the House of Representatives and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Legislature indicates there will be an additional cost for the proposed bill.  The Sunset Commission will consist of 12 members with 8 legislators and 4 non-legislators.  The cost per legislator per one-day meeting is $235 per person, and the cost per non-legislator per one-day meeting is $190.  The total cost will be $2,640 per one day meeting.  This cost is to be paid from the approved accounts of the member’s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uncil reports that it would require 13.00 new FTEs for 3.00 Audit Managers, 3.00 Senior Auditors, and 7.00 Associate Auditors at an annual cost to the general fund of $830,250 for salary, fringe and other operating expenses.  There would also be a non-recurring cost to the general fund of $76,700 for startup and training expen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10.</w:t>
        <w:tab/>
        <w:t>(A)</w:t>
        <w:tab/>
        <w:t>The South Carolina Sunset Commission is hereby established to be composed of twelve members appointed as provided in this section.  The commission shall consist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60.</w:t>
        <w:tab/>
        <w:t>(A)</w:t>
        <w:tab/>
        <w:t>The programs and functions of the following state agencies shall terminate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7,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9,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10,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1,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2,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3,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4,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5,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6,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7,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w:t>
        <w:noBreakHyphen/>
        <w:t>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if it determines the circumstances warrant it and by concurrent resolution, may advance the termination date and sunset review scheduled for an agency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must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must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01:00Z</dcterms:created>
  <dc:creator>RSB</dc:creator>
  <dc:description/>
  <dc:language>en-US</dc:language>
  <cp:lastModifiedBy>Lisa Courtney</cp:lastModifiedBy>
  <cp:lastPrinted>2006-11-29T16:07:00Z</cp:lastPrinted>
  <dcterms:modified xsi:type="dcterms:W3CDTF">2007-04-18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