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Harrison, E.H. Pitts, G.R. Smith, Shoopman, Kirsh, Cotty, Ballentine, Whipper, Mulvaney, Thompson, Scarborough, Hagood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shall consist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must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must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2:00Z</dcterms:created>
  <dc:creator>RSB</dc:creator>
  <dc:description/>
  <dc:language>en-US</dc:language>
  <cp:lastModifiedBy>MC</cp:lastModifiedBy>
  <cp:lastPrinted>2006-11-29T16:07:00Z</cp:lastPrinted>
  <dcterms:modified xsi:type="dcterms:W3CDTF">2007-04-2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