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CHAPTER 91 TO TITLE 40 SO AS TO PROVIDE FOR REGISTRATION AND OTHER REQUIREMENTS FOR PERSONS ENGAGED IN THE PROFESSION OF PROVIDING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7"/>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RSB</dc:creator>
  <dc:description/>
  <dc:language>en-US</dc:language>
  <cp:lastModifiedBy>RSB</cp:lastModifiedBy>
  <cp:lastPrinted>2006-11-28T14:21:00Z</cp:lastPrinted>
  <dcterms:modified xsi:type="dcterms:W3CDTF">2006-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