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025) </w:t>
      </w:r>
      <w:r>
        <w:rPr>
          <w:rFonts w:cs="Arial"/>
          <w:bCs/>
          <w:szCs w:val="26"/>
        </w:rPr>
        <w:t>to amend the Code of Laws of South Carolina, 1976, by adding Chapter 91 to Title 40 so as to provide for registration and other requirements for persons engaged in the</w:t>
      </w:r>
      <w:r>
        <w:rPr/>
        <w:t xml:space="preserve"> prof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91</w:t>
        <w:noBreakHyphen/>
        <w:t>40(D) as found in SECTION 1, page 3, line 29, by delet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1)</w:t>
        <w:tab/>
      </w:r>
      <w:r>
        <w:rPr>
          <w:rFonts w:cs="Arial"/>
          <w:szCs w:val="26"/>
        </w:rPr>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eastAsia="MS Mincho;Arial Unicode MS"/>
        </w:rPr>
        <w:t>The initial application for license made to the Secretary of State must be accompanied by an application fee of two hundred dollars, a license fee of one hundred dollars, and verification of a surety bond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If a licensee ceases to operate or goes out of business, he shall notify the Secretary in writing of the action and return the license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Section 40-91-40, as found in SECTION 1, by </w:t>
      </w:r>
      <w:bookmarkStart w:id="1" w:name="Text"/>
      <w:bookmarkEnd w:id="1"/>
      <w:r>
        <w:rPr/>
        <w:t>inserting a new subsection after line 26 on page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w:t>
        <w:tab/>
        <w:t>A violation of this chapter is per se a violation of the South Carolina Unfair Trade Practices Act as contained in Chapter 5 of Title 39.</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4" w:name="titletop"/>
      <w:bookmarkEnd w:id="4"/>
      <w:r>
        <w:rPr>
          <w:rFonts w:cs="Arial"/>
          <w:bCs/>
          <w:szCs w:val="26"/>
        </w:rPr>
        <w:t>TO AMEND THE CODE OF LAWS OF SOUTH CAROLINA, 1976, BY ADDING CHAPTER 91 TO TITLE 40 SO AS TO PROVIDE FOR REGISTRATION AND OTHER REQUIREMENTS FOR PERSONS ENGAGED IN THE PROFESSION OF PROVIDING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7"/>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50:00Z</dcterms:created>
  <dc:creator>RSB</dc:creator>
  <dc:description/>
  <dc:language>en-US</dc:language>
  <cp:lastModifiedBy>AMH</cp:lastModifiedBy>
  <cp:lastPrinted>2006-11-28T14:21:00Z</cp:lastPrinted>
  <dcterms:modified xsi:type="dcterms:W3CDTF">2007-02-28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