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er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7--H.</w:t>
        <w:tab/>
        <w:t>[SEC 3/1/07 2: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025) </w:t>
      </w:r>
      <w:r>
        <w:rPr>
          <w:rFonts w:cs="Arial"/>
          <w:bCs/>
          <w:szCs w:val="26"/>
        </w:rPr>
        <w:t>to amend the Code of Laws of South Carolina, 1976, by adding Chapter 91 to Title 40 so as to provide for registration and other requirements for persons engaged in the</w:t>
      </w:r>
      <w:r>
        <w:rPr/>
        <w:t xml:space="preserve"> prof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40</w:t>
        <w:noBreakHyphen/>
        <w:t>91</w:t>
        <w:noBreakHyphen/>
        <w:t>40(D) as found in SECTION 1, page 3, line 29, by deleting subsection (D)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1)</w:t>
        <w:tab/>
      </w:r>
      <w:r>
        <w:rPr>
          <w:rFonts w:cs="Arial"/>
          <w:szCs w:val="26"/>
        </w:rPr>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rFonts w:eastAsia="MS Mincho;Arial Unicode MS"/>
        </w:rPr>
        <w:t>The initial application for license made to the Secretary of State must be accompanied by an application fee of two hundred dollars, a license fee of one hundred dollars, and verification of a surety bond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The secretary shall issue the initial license thirty days following receipt of the application unless there is reason to believe, on the basis of a complaint and investigation, that the applicant is not in compliance with this chapter. The application for a license must be denied and the license fee refunded if the secretary determines that the applicant is not in compliance. The application fee must no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The licensee is responsible for renewing the license during the first January after the initial application, at which time licenses are issued for two years beginning January first through December thirtieth.  Licenses must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For subsequent renewals, the secretary shall mail annual license renewal forms to the last known address of each licensee by November first. If license renewal forms are not received by a licensee for any reason, the licensee shall request a license renewal form from the secretary’s office. Every licensee shall file a biennial license renewal in a form and manner suitable to the secretary, postmarked not later than the last day of December. The renewal form must be accompanied by a renewal fee of one hundred dollars. If a license renewal form is not received by the secretary’s office the first week of January, the secretary shall notify the licensee in writing that the licensee shall pay a late penalty of one hundred dollars and that the licensee has thirty days from the date of notice to comply with licensing requirements. If compliance is not met within the specified time, the secretary shall deny license renewal, return the license fee, and notify the business to ceas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If a written complaint by a person to the secretary reveals that a licensee or firm is not in compliance with this chapter, the secretary shall notify the licensee of the alleged violation in writing and allow thirty days from the date of notice for response to and compliance with this chapter. If a response is not received within thirty days, the secretary shall investigate the alleged violation and, if the licensee or firm is found to be in violation of this chapter, shall deny or revoke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ggregate liability of the surety for all breaches of the bond may not exceed the sum of the bond. The surety on the bond may cancel the bond upon giving thirty days’ written notice to the secretary for a breach of condition occurring after the effective date of the cancellation. Failure to maintain a surety bond in force with the secretary constitutes disqualification for retaining a license. The secretary shall allow ten working days after notification to the licensee for requalification before revoking the license. The business may not operate until proof of surety bond is established with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 xml:space="preserve">All claims or suits brought against a licensee may be brought in the name of the person damaged upon the bond deposited with the secretary and may be transferred and assigned as other claims for damages in civil suits. The amount of damages claimed by the plaintiff, and not the penalty designated in the bond, determines the jurisdiction of the court in which the action is brought. If a licensee has left the State with intent to defraud his creditors or to avoid the service of a summons in an action brought pursuant to this chapter, service must be made upon the surety. A copy of the summons must be mailed to the last known post office address of the residence of the licensee as shown by the records of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If a licensee relocates his offices before filing the annual renewal notice, he shall submit a written notice of the change of address to the secretary, containing a notarized statement that the new location conforms to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If a licensee ceases to operate or goes out of business, he shall notify the secretary in writing of the action and return the license to the secret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Section 40-91-40, as found in SECTION 1, by </w:t>
      </w:r>
      <w:bookmarkStart w:id="1" w:name="Text"/>
      <w:bookmarkEnd w:id="1"/>
      <w:r>
        <w:rPr/>
        <w:t>inserting a new subsection after line 26 on page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w:t>
        <w:tab/>
        <w:t>A violation of this chapter is per se a violation of the South Carolina Unfair Trade Practices Act as contained in Chapter 5 of Title 39.</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bCs/>
          <w:szCs w:val="26"/>
        </w:rPr>
      </w:pPr>
      <w:bookmarkStart w:id="4" w:name="titletop"/>
      <w:bookmarkEnd w:id="4"/>
      <w:r>
        <w:rPr>
          <w:rFonts w:cs="Arial"/>
          <w:bCs/>
          <w:szCs w:val="26"/>
        </w:rPr>
        <w:t>TO AMEND THE CODE OF LAWS OF SOUTH CAROLINA, 1976, BY ADDING CHAPTER 91 TO TITLE 40 SO AS TO PROVIDE FOR REGISTRATION AND OTHER REQUIREMENTS FOR PERSONS ENGAGED IN THE PROFESSION OF PROVIDING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cs="Arial"/>
          <w:szCs w:val="27"/>
        </w:rPr>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55:00Z</dcterms:created>
  <dc:creator>RSB</dc:creator>
  <dc:description/>
  <dc:language>en-US</dc:language>
  <cp:lastModifiedBy>AMH</cp:lastModifiedBy>
  <cp:lastPrinted>2006-11-28T14:21:00Z</cp:lastPrinted>
  <dcterms:modified xsi:type="dcterms:W3CDTF">2007-03-01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