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AND BY ADDING SECTION 12</w:t>
        <w:noBreakHyphen/>
        <w:t>8</w:t>
        <w:noBreakHyphen/>
        <w:t>610 SO AS TO REQUIRE AN EMPLOYER TO WITHHOLD SIX PERCENT OF THE COMPENSATION PAID TO CERTAIN EMPLOYEES WHO FAIL TO PROVIDE CERTAIN INFORMATION RELATED TO TAXPAYER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dc:language>en-US</dc:language>
  <cp:lastModifiedBy>RSB</cp:lastModifiedBy>
  <cp:lastPrinted>2006-11-28T14:14:00Z</cp:lastPrinted>
  <dcterms:modified xsi:type="dcterms:W3CDTF">2006-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