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Haskins, Witherspoon, Whipper, Hardwick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H.</w:t>
        <w:tab/>
        <w:t>[SEC 2/14/08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8) to amend the Code of Laws of South Carolina, 1976, by adding Section 39</w:t>
        <w:noBreakHyphen/>
        <w:t>5</w:t>
        <w:noBreakHyphen/>
        <w:t>42 so as to make it an unfair trade practice knowingly and wilfully to misrepres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2.</w:t>
        <w:tab/>
        <w:t>(A)</w:t>
        <w:tab/>
        <w:t>For purposes of this section ‘food’ or ‘food product’ is an article that is produced, raised, hunted, trapped, caught, harvested, manufactured, or process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od or food product is served, sold, or otherwise distributed or offered for distribution under the name of another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od or food product purports to be or is represented to be a product of the State of South Carolina but is actually the produc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od or food product is misrepresented as meeting the definition of identity or standard of quality as established by law or, absent a legal definition or standard, as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9</w:t>
        <w:noBreakHyphen/>
        <w:t>5</w:t>
        <w:noBreakHyphen/>
        <w:t>42 SO AS TO MAKE IT AN UNFAIR TRADE PRACTICE KNOWINGLY AND WILFULLY TO MISREPRESENT THE IDENTITY OF FOOD OR A FOOD PRODUCT THAT IS SERVED, SOLD, OR OTHERWISE COMMERCIALLY DISTRIBUTED OR OFFERED FOR DISTRIBUTION, TO SPECIFY ACTS OF MISREPRESENTATION OF THE IDENTITY OF FOOD OR A FOOD PRODUCT, AND TO PROVIDE FOR CRIMINAL, CIVIL, AND ADMINISTRATIV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2.</w:t>
        <w:tab/>
        <w:t>(A)</w:t>
        <w:tab/>
        <w:t>It is unfair trade practice pursuant to Section 39</w:t>
        <w:noBreakHyphen/>
        <w:t>5</w:t>
        <w:noBreakHyphen/>
        <w:t>20 knowingly and wilfully to misrepresent the identity of food or a food product in connection with the sale, offer for sale, barter, trafficking in, or other distribution or offer of distribution of the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dentity of food or a food product is misrepresent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 of the food or food product is misleading in an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od or food product is served, sold, or otherwise distributed or offered for distribution under the name of another food or foo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od or food product purports to be or is represented to be a product of the State of South Carolina but is actually the produc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od or food product is misrepresented as meeting the definition of identity or standard of quality as established by law or, absent a legal definition or standard, as established by custom and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imprisoned not more than sixty days or fined not more than five hundred dollars, or both, for each offense.  This penalty is in addition to and cumulative of all other remedies at law, including the provisions of this article, pursuant to Section 39</w:t>
        <w:noBreakHyphen/>
        <w:t>5</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to all viola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9:00Z</dcterms:created>
  <dc:creator>RSB</dc:creator>
  <dc:description/>
  <dc:language>en-US</dc:language>
  <cp:lastModifiedBy>AMH</cp:lastModifiedBy>
  <cp:lastPrinted>2006-12-07T10:38:00Z</cp:lastPrinted>
  <dcterms:modified xsi:type="dcterms:W3CDTF">2008-02-14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