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Haskins, Witherspoon, Whipper, Hardwick, Hagood, Clemmons, Neilson and Eri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42 SO AS TO MAKE IT AN UNFAIR TRADE PRACTICE KNOWINGLY AND WILFULLY TO MISREPRESENT THE IDENTITY OF FOOD OR A FOOD PRODUCT THAT IS SERVED, SOLD, OR OTHERWISE COMMERCIALLY DISTRIBUTED OR OFFERED FOR DISTRIBUTION, TO SPECIFY ACTS OF MISREPRESENTATION OF THE IDENTITY OF FOOD OR A FOOD PRODUCT, AND TO PROVIDE FOR CRIMINAL, CIVIL, AND ADMINISTRATIV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 Title 3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2.</w:t>
        <w:tab/>
        <w:t>(A)</w:t>
        <w:tab/>
        <w:t>For purposes of this section ‘food’ or ‘food product’ is an article that is produced, raised, hunted, trapped, caught, harvested, manufactured, or process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fair trade practice pursuant to Section 39</w:t>
        <w:noBreakHyphen/>
        <w:t>5</w:t>
        <w:noBreakHyphen/>
        <w:t>20 knowingly and wilfully to misrepresent the identity of food or a food product in connection with the sale, offer for sale, barter, trafficking in, or other distribution or offer of distribution of the food or foo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dentity of food or a food product is misrepresent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od or food product is served, sold, or otherwise distributed or offered for distribution under the name of another food or food product that is materially different from that which it is represented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od or food product purports to be or is represented to be a product of the State of South Carolina but is actually the product of another state, country, or terri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od or food product is misrepresented as meeting the definition of identity or standard of quality as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ood or food product is not materially different from that which it is represented to be if it meets the generic description established by custom and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 menu item that is temporarily unavailable if the temporary unavailability is disclosed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applies to all violations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06:00Z</dcterms:created>
  <dc:creator>RSB</dc:creator>
  <dc:description/>
  <dc:language>en-US</dc:language>
  <cp:lastModifiedBy>SENINS</cp:lastModifiedBy>
  <cp:lastPrinted>2006-12-07T10:38:00Z</cp:lastPrinted>
  <dcterms:modified xsi:type="dcterms:W3CDTF">2008-02-21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