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Funderburk, Haskins, Witherspoon, Whipper, Hardwick, Hagood, Clemmons, Neilson and Eri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28) to amend the Code of Laws of South Carolina, 1976, by adding Section 39</w:t>
        <w:noBreakHyphen/>
        <w:t>5</w:t>
        <w:noBreakHyphen/>
        <w:t>42 so as to make it an unfair trade practice knowingly and wilfully to misrepres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32.</w:t>
        <w:tab/>
        <w:t>(A)</w:t>
        <w:tab/>
        <w:t>For purposes of this section ‘food’ or ‘food product’ is an article that is produced, raised, trapped, caught, harvested, manufactured, or process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an unfair trade practice pursuant to Section 39</w:t>
        <w:noBreakHyphen/>
        <w:t>5</w:t>
        <w:noBreakHyphen/>
        <w:t>20 knowingly and willfully to misrepresent the identity of food or a food product in connection with the sale, offer for sale, barter, trafficking in, or other distribution or offer of distribution of the food or foo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dentity of food or a food product is misrepresente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od or food product is served, sold, or otherwise distributed or offered for distribution under the name of another food or food product that is materially different from that which it is represented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od or food product purports to be or is represented to be a product of the State of South Carolina but is actually the product of another state, country, or terri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od or food product is misrepresented as meeting the definition of identity or standard of quality as establish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ood or food product is not materially different from that which it is represented to be if it meets the generic description established by custom and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a menu item that is temporarily unavailable if the temporary unavailability is disclosed to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provision in this section is intended to conflict with the enforcement of criminal penalties or other provisions of law relating to the misrepresentation or adulteration of food or food product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and applies to all violations occurring after that dat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bookmarkStart w:id="5" w:name="i"/>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Department of Agriculture and the Attorney General Office each indicates there would be either no impact or a minimal impact, which could be absorbed within existing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sn"/>
      <w:bookmarkEnd w:id="6"/>
      <w:r>
        <w:rPr>
          <w:szCs w:val="24"/>
        </w:rPr>
        <w:tab/>
        <w:t xml:space="preserve">The Department of Agriculture operates the “Certified South Carolina” program which, upon the request of the producer, certifies that a fruit or vegetable was grown in South Carolina and meets certain quality standards.  The department also performs laboratory analysis of randomly purchased meat products to verify fat content and other labeled chemical constituents.  However, the department does not monitor or test food products for label or quality misrepresenta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39</w:t>
        <w:noBreakHyphen/>
        <w:t>5</w:t>
        <w:noBreakHyphen/>
        <w:t>42 SO AS TO MAKE IT AN UNFAIR TRADE PRACTICE KNOWINGLY AND WILFULLY TO MISREPRESENT THE IDENTITY OF FOOD OR A FOOD PRODUCT THAT IS SERVED, SOLD, OR OTHERWISE COMMERCIALLY DISTRIBUTED OR OFFERED FOR DISTRIBUTION, TO SPECIFY ACTS OF MISREPRESENTATION OF THE IDENTITY OF FOOD OR A FOOD PRODUCT, AND TO PROVIDE FOR CRIMINAL, CIVIL, AND ADMINISTRATIV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 Title 39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32.</w:t>
        <w:tab/>
        <w:t>(A)</w:t>
        <w:tab/>
        <w:t>For purposes of this section ‘food’ or ‘food product’ is an article that is produced, raised, hunted, trapped, caught, harvested, manufactured, or process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fair trade practice pursuant to Section 39</w:t>
        <w:noBreakHyphen/>
        <w:t>5</w:t>
        <w:noBreakHyphen/>
        <w:t>20 knowingly and wilfully to misrepresent the identity of food or a food product in connection with the sale, offer for sale, barter, trafficking in, or other distribution or offer of distribution of the food or foo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dentity of food or a food product is misrepresente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od or food product is served, sold, or otherwise distributed or offered for distribution under the name of another food or food product that is materially different from that which it is represented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od or food product purports to be or is represented to be a product of the State of South Carolina but is actually the product of another state, country, or terri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od or food product is misrepresented as meeting the definition of identity or standard of quality as establish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ood or food product is not materially different from that which it is represented to be if it meets the generic description established by custom and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a menu item that is temporarily unavailable if the temporary unavailability is disclosed to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 and applies to all violations occurr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1:59:00Z</dcterms:created>
  <dc:creator>RSB</dc:creator>
  <dc:description/>
  <dc:language>en-US</dc:language>
  <cp:lastModifiedBy>SENINS</cp:lastModifiedBy>
  <cp:lastPrinted>2006-12-07T10:38:00Z</cp:lastPrinted>
  <dcterms:modified xsi:type="dcterms:W3CDTF">2008-04-30T21: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