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Hagood, Clemmons, Neilson and Eri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n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 that is materially different from that which it is represent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country, or terr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od or food product is not materially different from that which it is represented to be if it meets the generic description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menu item that is temporarily unavailable if the temporary unavailability is disclose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rovision in this section is intended to conflict with the enforcement of criminal penalties or other provisions of law relating to the misrepresentation or adulteration of food or food produc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6:00Z</dcterms:created>
  <dc:creator>RSB</dc:creator>
  <dc:description/>
  <dc:language>en-US</dc:language>
  <cp:lastModifiedBy>SENINS</cp:lastModifiedBy>
  <cp:lastPrinted>2006-12-07T10:38:00Z</cp:lastPrinted>
  <dcterms:modified xsi:type="dcterms:W3CDTF">2008-05-21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