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Haskins, Witherspoon, Whipper, Hardwick, Hagood, Clemmons, Neilson and Eri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42 SO AS TO MAKE IT AN UNFAIR TRADE PRACTICE KNOWINGLY AND WILFULLY TO MISREPRESENT THE IDENTITY OF FOOD OR A FOOD PRODUCT THAT IS SERVED, SOLD, OR OTHERWISE COMMERCIALLY DISTRIBUTED OR OFFERED FOR DISTRIBUTION, TO SPECIFY ACTS OF MISREPRESENTATION OF THE IDENTITY OF FOOD OR A FOOD PRODUCT, AND TO PROVIDE FOR CRIMINAL, CIVIL, AND ADMINISTRATIV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2.</w:t>
        <w:tab/>
        <w:t>(A)</w:t>
        <w:tab/>
        <w:t>For purposes of this section ‘food’ or ‘food product’ is an article that is produced, raised, caught, or harvest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n unfair trade practice pursuant to Section 39</w:t>
        <w:noBreakHyphen/>
        <w:t>5</w:t>
        <w:noBreakHyphen/>
        <w:t xml:space="preserve">20 to knowingly and willfully misrepresent food or a food product if the food or food product purports to be or is represented to be a product of South Carolina but is the product of another state,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rovision in this section is intended to conflict with the enforcement of criminal penalties or other provisions of law relating to the misrepresentation or adulteration of food or foo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applies to all violations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22:00Z</dcterms:created>
  <dc:creator>RSB</dc:creator>
  <dc:description/>
  <dc:language>en-US</dc:language>
  <cp:lastModifiedBy>SENINS</cp:lastModifiedBy>
  <cp:lastPrinted>2006-12-07T10:38:00Z</cp:lastPrinted>
  <dcterms:modified xsi:type="dcterms:W3CDTF">2008-05-22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