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CAL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February 13, 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03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 by Reps. J.R. Smith, Clyburn, Perry, D.C. Smith, Spires and Stewa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2/13/0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January 9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3</w:t>
        <w:noBreakHyphen/>
        <w:t>15 SO AS TO AUTHORIZE A RURAL COMMUNITY WATER DISTRICT TO PROVIDE A SEWAGE COLLECTION SYSTEM WITHIN TH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3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3</w:t>
        <w:noBreakHyphen/>
        <w:t>15.</w:t>
        <w:tab/>
        <w:t>(A)</w:t>
        <w:tab/>
        <w:t>A district, as created and operated under the provisions of this article, in addition to other duties and powers conferred to it under this article, ma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construct, operate, and maintain a system of collection of sewage for the citizens located in the distri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nter into contracts with a public or private agency for the collection of sewer charg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place into effect, revise, enforce, and collect a schedule of charges for its sewage collection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adopt regulations regarding the operation of the sewage collection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authority granted in this section does not confer on a district the authority or power to construct or operate a sewage treatment faci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3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04:00Z</dcterms:created>
  <dc:creator>DKA</dc:creator>
  <dc:description/>
  <dc:language>en-US</dc:language>
  <cp:lastModifiedBy>MC</cp:lastModifiedBy>
  <cp:lastPrinted>2006-11-28T15:13:00Z</cp:lastPrinted>
  <dcterms:modified xsi:type="dcterms:W3CDTF">2007-02-13T23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