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J.R. Smith, Clyburn, Perry, D.C. Smith, Spires and Stew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1/0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1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bookmarkStart w:id="2" w:name="titletop"/>
      <w:bookmarkEnd w:id="2"/>
      <w:r>
        <w:rPr/>
        <w:t>TO AMEND ARTICLE 1, CHAPTER 11, TITLE 6 OF THE CODE OF LAWS OF SOUTH CAROLINA, 1976, BY ADDING SECTION 6-11-175, SO AS TO REQUIRE A DISTRICT TO ADVERTISE AND HOLD A PUBLIC MEETING PRIOR TO BEGINNING A PROJECT TO CONSTRUCT, EXPAND, OR MATERIALLY ALTER A DISTRIBUTION SYSTEM FOR THE DISTRIBUTION WATER OR A SYSTEM FOR THE COLLECTION OF SEWAGE; TO AMEND SECTION 6</w:t>
        <w:noBreakHyphen/>
        <w:t>11</w:t>
        <w:noBreakHyphen/>
        <w:t>1220, RELATING TO THE DEFINITIONS FOR PROVISIONS CONCERNING ADDITIONAL POWERS OF DISTRICTS PROVIDING SEWAGE COLLECTION AND DISPOSAL, SO AS TO ADD RURAL WATER DISTRICT TO THE DEFINITION OF DISTRICT; AND TO AMEND THE CODE BY ADDING SECTION 6</w:t>
        <w:noBreakHyphen/>
        <w:t>13</w:t>
        <w:noBreakHyphen/>
        <w:t>15, SO AS TO AUTHORIZE A RURAL COMMUNITY WATER DISTRICT TO PROVIDE SEWER SERVICE TO THE AREA WITHIN ITS BOUNDARIES AND LEGAL SERVICE AREA IF THE DISTRICT HAS MET CERTAI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6-11-175.</w:t>
        <w:tab/>
        <w:t>Prior to beginning to construct an elevated water storage facility, the district must hold a public meeting to explain the details of the project and take comments from members of the public.  The district must advertise in a newspaper of general circulation in the district the time and place of the meeting and the general nature and scope of the proposed project.  The notice must be published on two occasions prior to the meeting, and at least ten days prior to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Section 6-11-12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w:t>
        <w:tab/>
        <w:t xml:space="preserve">The term ‘district’ shall mean any </w:t>
      </w:r>
      <w:r>
        <w:rPr>
          <w:u w:val="single"/>
        </w:rPr>
        <w:t>rural water district organized under Chapter 13 of Title 6,</w:t>
      </w:r>
      <w:r>
        <w:rPr/>
        <w:t xml:space="preserve"> special purpose </w:t>
      </w:r>
      <w:r>
        <w:rPr>
          <w:u w:val="single"/>
        </w:rPr>
        <w:t>district,</w:t>
      </w:r>
      <w:r>
        <w:rPr/>
        <w:t xml:space="preserve"> or public service district now existing or hereafter created by an act of the General Assembly now or from time to time exercising the power to construct and operate sewer collection, disposal</w:t>
      </w:r>
      <w:r>
        <w:rPr>
          <w:u w:val="single"/>
        </w:rPr>
        <w:t>,</w:t>
      </w:r>
      <w:r>
        <w:rPr/>
        <w:t xml:space="preserve"> and treatment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w:t>
        <w:tab/>
        <w:t>Article 1, Chapter 13,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6</w:t>
        <w:noBreakHyphen/>
        <w:t>13</w:t>
        <w:noBreakHyphen/>
        <w:t>15.</w:t>
        <w:tab/>
      </w:r>
      <w:r>
        <w:rPr>
          <w:color w:val="000000"/>
          <w:szCs w:val="22"/>
        </w:rPr>
        <w:t>(A)(1)</w:t>
        <w:tab/>
        <w:t xml:space="preserve">A rural water district established pursuant to this chapter prior to March 7, 1973, </w:t>
      </w:r>
      <w:r>
        <w:rPr/>
        <w:t>may provide sewer service to the area within its boundaries and its legal service area if, prior to the district utilizing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t>(a)</w:t>
        <w:tab/>
        <w:t>the district’s board has been selected from an area that encompasses the boundaries and the entire legal service area to which service has been extend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t>(b)</w:t>
        <w:tab/>
        <w:t>the district has received permission, by written resolution, from the governing body of the county in which the district is 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t>(c)</w:t>
        <w:tab/>
        <w:t>the provision of sewer service authorized by this section is consistent with any comprehensive plan or land use plan adopted pursuant to Chapter 29 of Tit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r>
      <w:r>
        <w:rPr>
          <w:color w:val="000000"/>
          <w:szCs w:val="22"/>
        </w:rPr>
        <w:t xml:space="preserve">A rural water district established pursuant to this chapter prior to March 7, 1973, </w:t>
      </w:r>
      <w:r>
        <w:rPr/>
        <w:t>utilizing the provisions of this section, must not provide sewer servic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t>(a)</w:t>
        <w:tab/>
        <w:t>areas outside the district’s boundaries and legal service area at the time the district’s governing body determines to utilize the provisions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t>(b)</w:t>
        <w:tab/>
        <w:t>those parts of the area within the district’s boundaries and legal service area where sewer service is being provided by another private or governmental entity at the time the district’s governing body determines to utiliz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The water district may build, acquire, construct, operate, and maintain sewage collection, treatment, and disposal facilities or contract for the use of any facilities as are, in the opinion of the governing body of the water district, necessary for the district.  The district may impose such schedule of rates and charges for the use of sewage collection, treatment, and disposal facilities as the governing body of the district shall from time to time approve.  The governing body of the district may place into effect and revise, whenever it wishes or is required, a schedule of rates for the sewer service made available by it to persons, firms, and corporations within the district.</w:t>
      </w:r>
      <w:r>
        <w:rPr>
          <w:rFonts w:cs="Tahoma" w:ascii="Tahoma" w:hAnsi="Tahoma"/>
          <w:sz w:val="20"/>
        </w:rPr>
        <w:t xml:space="preserve">  </w:t>
      </w:r>
      <w:r>
        <w:rPr/>
        <w:t>The powers of the district granted in Section 6-13-50 shall apply to the provision of sewer service by the district except for Section 6-13-5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szCs w:val="22"/>
        </w:rPr>
      </w:pPr>
      <w:r>
        <w:rPr>
          <w:color w:val="000000"/>
          <w:szCs w:val="22"/>
        </w:rPr>
        <w:tab/>
        <w:t>(C)</w:t>
        <w:tab/>
        <w:t>Unless they are owned by another political subdivision or other entity, the treatment and disposal facilities, transmission and collection lines, pump stations and their several component parts, and all other apparatus, equipment, and property incident to the provision of sewer service or used or useful in the provision of sewer service and all additions, improvements, extensions, and enlargements to any of them shall constitute a portion of the system belonging to the wat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color w:val="000000"/>
          <w:szCs w:val="22"/>
        </w:rPr>
        <w:tab/>
      </w:r>
      <w:r>
        <w:rPr/>
        <w:t>(D)</w:t>
        <w:tab/>
        <w:t>The powers provided to a water district by this section are in addition to all other power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7-145.</w:t>
        <w:tab/>
        <w:t>A regional council of government is not authorized or empowered to determine which entities may or may not provide water and sewer service in the area represented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58:00Z</dcterms:created>
  <dc:creator>DKA</dc:creator>
  <dc:description/>
  <dc:language>en-US</dc:language>
  <cp:lastModifiedBy>SENINS</cp:lastModifiedBy>
  <cp:lastPrinted>2008-05-21T18:29:00Z</cp:lastPrinted>
  <dcterms:modified xsi:type="dcterms:W3CDTF">2008-05-21T22: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