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2) to amend the Code of Laws of South Carolina, 1976, to create a Study Committee to study appropriate enforcement of federal and state laws relating to the presence of illegal alien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w:t>
        <w:noBreakHyphen/>
        <w:t>6</w:t>
        <w:noBreakHyphen/>
        <w:t>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w:t>
        <w:noBreakHyphen/>
        <w:t>8</w:t>
        <w:noBreakHyphen/>
        <w:t>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w:t>
        <w:noBreakHyphen/>
        <w:t>9</w:t>
        <w:noBreakHyphen/>
        <w:t>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w:t>
        <w:noBreakHyphen/>
        <w:t>9</w:t>
        <w:noBreakHyphen/>
        <w:t>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w:t>
        <w:noBreakHyphen/>
        <w:t>3</w:t>
        <w:noBreakHyphen/>
        <w:t>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w:t>
        <w:noBreakHyphen/>
        <w:t>5</w:t>
        <w:noBreakHyphen/>
        <w:t xml:space="preserve">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contract into separate contracts for the purpose of avoiding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Arial Unicode MS"/>
        </w:rPr>
        <w:t>y individual not authorized for employment in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Persons convicted of a violation of this subsection are jointly and severab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szCs w:val="22"/>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8</w:t>
        <w:noBreakHyphen/>
        <w:t>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rFonts w:eastAsia="MS Mincho;Arial Unicode MS"/>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nvicted of a violation of this subsection is jointly and severab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1100.</w:t>
        <w:tab/>
        <w:t>(A)</w:t>
        <w:tab/>
        <w:t>When any person charged with any criminal offense and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5</w:t>
        <w:noBreakHyphen/>
        <w:t>25.</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 xml:space="preserve">Persons convicted of a violation of this subsection are jointly and severab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4.</w:t>
        <w:tab/>
        <w:t>Section 14</w:t>
        <w:noBreakHyphen/>
        <w:t>7</w:t>
        <w:noBreakHyphen/>
        <w:t xml:space="preserve">16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4</w:t>
        <w:noBreakHyphen/>
        <w:t>7</w:t>
        <w:noBreakHyphen/>
        <w:t>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rime involving obscenity including, but not limited to, a crime as provided in Article 3, Chapter 15, Title 16 or any attempt, aiding, abetting, solicitation, or conspiracy to commit a crime involving obscenity;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9</w:t>
        <w:noBreakHyphen/>
        <w:t>10, if the number of such violations exceeds twenty, or if the public benefit received by a person from any such violation or combination of such violations exceed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such violations exceeds twenty, or if the value of any ascertainable loss of money or property suffered by any person or persons from any such violation or combination of such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w:t>
        <w:noBreakHyphen/>
        <w:t>83</w:t>
        <w:noBreakHyphen/>
        <w:t>30, if the number of such violations exceeds twenty, or if any benefit received by any person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 xml:space="preserve">It is unlawful for a person who is not lawfully present in the United States to store, keep, buy, transport, distribute, manufacture, possess, or have in possession or permit another to store, keep, buy, transport, distribute, manufacture, possess, or have in possession a rifle, pistol, or any other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sell, rent, give away, or participate in any manner, directly or indirectly, in the sale, renting, giving away, or otherwise disposing of a rifle, pistol, or any other firearm to any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16.</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w:t>
        <w:tab/>
        <w:tab/>
        <w:tab/>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4" w:name="titletop"/>
      <w:bookmarkEnd w:id="4"/>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a House Study Committee to study the appropriate enforcement of </w:t>
      </w:r>
      <w:r>
        <w:rPr>
          <w:bCs/>
        </w:rPr>
        <w:t>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udy Committee must be composed of twelv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wo members of the Hous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one member appointed by the Hispanic Caucu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member each, appointed by the Chairman of the House Judiciary Committee and nomin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South Carolina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the Carolinas Association of General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46:00Z</dcterms:created>
  <dc:creator>RSB</dc:creator>
  <dc:description/>
  <dc:language>en-US</dc:language>
  <cp:lastModifiedBy>MC</cp:lastModifiedBy>
  <cp:lastPrinted>2007-05-17T14:00:00Z</cp:lastPrinted>
  <dcterms:modified xsi:type="dcterms:W3CDTF">2007-05-17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