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ers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bookmarkStart w:id="2" w:name="titletop"/>
      <w:bookmarkEnd w:id="2"/>
      <w:r>
        <w:rPr>
          <w:rFonts w:cs="Arial"/>
          <w:bCs/>
          <w:szCs w:val="26"/>
        </w:rPr>
        <w:t>TO AMEND THE CODE OF LAWS OF SOUTH CAROLINA, 1976, TO CREATE A STUDY COMMITTEE TO STUDY APPROPRIATE ENFORCEMENT OF 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is act may be cited as the “South Carolina Illegal Immigratio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1</w:t>
        <w:noBreakHyphen/>
        <w:t>31</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ab/>
        <w:t>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provide the minority community with assistance and information on Voting Rights Act submissions in the State, as well as other related areas of concern to the minority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establish advisory committees representative of minority groups, as the commission considers appropriate to advis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szCs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tab/>
        <w:t>establish and maintain a twenty</w:t>
        <w:noBreakHyphen/>
        <w:t>four hour toll free telephone number and electronic website in accordance with Section 8</w:t>
        <w:noBreakHyphen/>
        <w:t>30</w:t>
        <w:noBreakHyphen/>
        <w:t>10;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ab/>
        <w:tab/>
      </w:r>
      <w:r>
        <w:rPr>
          <w:strike/>
          <w:szCs w:val="22"/>
        </w:rPr>
        <w:t>(11)</w:t>
      </w:r>
      <w:r>
        <w:rPr>
          <w:szCs w:val="22"/>
          <w:u w:val="single"/>
        </w:rPr>
        <w:t>(12)</w:t>
      </w:r>
      <w:r>
        <w:rPr>
          <w:szCs w:val="22"/>
        </w:rPr>
        <w:tab/>
        <w:t>perform other duties necessary to implement progra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Unauthorized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10.</w:t>
        <w:tab/>
        <w:t>(A)</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ntractor’ means any person having a contract with a public employer except a political subdivision, where the total value of the contract to be performed in a twelve</w:t>
        <w:noBreakHyphen/>
        <w:t>month period exceeds twenty</w:t>
        <w:noBreakHyphen/>
        <w:t>five thousand dollars, or, if the public employer is a political subdivision, where the total value of the contract to be performed in a twelve</w:t>
        <w:noBreakHyphen/>
        <w:t xml:space="preserve">month period exceeds fifte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nd product’ means movable personal property described in the solicitation and in final form and ready for the use intended including, without limitation, commod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ederal work authorization program’ means the E</w:t>
        <w:noBreakHyphen/>
        <w:t>Verify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ublic employer’ means every department, agency, or instrumentality of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ervice contract’ means a contract that involves the physical performance of manual labor, if the total cost of such labor exceeds (i) thirty percent of the total cost of all labor, or (ii) five percent of the total contract price.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a contract with a public employer, other than a political subdivision, with a total value of less than twenty</w:t>
        <w:noBreakHyphen/>
        <w:t>five thousand dollars, or a contract with a political subdivision with a total value of less th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 contract primarily for the acquisition of an end pro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Subcontractor’ means any person having either: (a) a services contract with a contractor; or (b) a contract with a sub</w:t>
        <w:noBreakHyphen/>
        <w:t>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Sub</w:t>
        <w:noBreakHyphen/>
        <w:t>subcontractor’ means any person having a services contract with a 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Private employer’ means any person carrying on any employment and the legal representative of a deceased person or the receiver or  trustee of any person, and any person for whom an individual performs a service, of whatever nature, as an employee, as defined in Section 12</w:t>
        <w:noBreakHyphen/>
        <w:t>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20.</w:t>
        <w:tab/>
        <w:t>(A)</w:t>
        <w:tab/>
        <w:t>On or after January 1, 2009, every public employer shall register and participate in the federal work authorization program to verify the employment authoriz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ublic employer may not enter into a services contract with a contractor for the physical performance of services within this State unless the contractor a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o register and participate in the federal work authorization program to verify  the employment authorization of all new employees; and  require agreement from its subcontractors, and through the subcontractors, the sub</w:t>
        <w:noBreakHyphen/>
        <w:t>subcontractors, to register and participate in the federal verification of the employment authoriz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o employ only work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ossess a valid South Carolina driver’s license or identification card issued by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re eligible to obtain a South Carolina driver’s license or identification card in that they meet the requirements set forth in Section 56</w:t>
        <w:noBreakHyphen/>
        <w:t>1</w:t>
        <w:noBreakHyphen/>
        <w:t>40 through 56</w:t>
        <w:noBreakHyphen/>
        <w:t>1</w:t>
        <w:noBreakHyphen/>
        <w:t>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possess a valid driver’s license or identification card from another state where the license requirements are at least as strict as those in South Carolina, as determined by the Attorney General.  The Attorney General shall publish a list of states where the license requirements are at least as strict as those in South Carolina on its web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ublic employer and contractor must not divide work or duties that would otherwise constitute a single service contract into separate contracts for the purpose of avoiding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Subsection (B) appl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on and after January 1, 2009, with respect to contractors, subcontractors, or sub</w:t>
        <w:noBreakHyphen/>
        <w:t xml:space="preserve">subcontractors of five hundred or mor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on and after July 1, 2009, with respect to contractors, subcontractors, or sub</w:t>
        <w:noBreakHyphen/>
        <w:t xml:space="preserve">subcontractors of one hundred or more employees but less than five hundre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on and after January 1, 2010, with respect to all other contractors, subcontractors or sub</w:t>
        <w:noBreakHyphen/>
        <w:t xml:space="preserve">sub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Private employers shall comply with the provisions of Chapter 8, Tit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30.</w:t>
        <w:tab/>
        <w:t>The provisions of this chapter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article for any contract governed by that procureme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8</w:t>
        <w:noBreakHyphen/>
        <w:t>14</w:t>
        <w:noBreakHyphen/>
        <w:t>40.</w:t>
        <w:tab/>
        <w:t>A public employer complies with this chapter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50.</w:t>
        <w:tab/>
        <w:t>A contractor or public employer who in good faith complies with the requirements of this chapter may not be sanctioned or subjected to any civil or administrative action for employing an individual not authorized for employm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60.</w:t>
        <w:tab/>
        <w:t>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8</w:t>
        <w:noBreakHyphen/>
        <w:t>14</w:t>
        <w:noBreakHyphen/>
        <w:t>70.</w:t>
        <w:tab/>
        <w:t>A local government must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80.</w:t>
        <w:tab/>
        <w:t>Except as otherwise provided in this section, the director shall prescribe all forms and promulgate regulations necessary for the application of this chapter to contracts or agreements and may publish these regulations on the Budget and Control Board’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Section 8-14-90.  Except as otherwise provided in this chapter, the </w:t>
      </w:r>
      <w:r>
        <w:rPr>
          <w:rFonts w:cs="Arial"/>
          <w:szCs w:val="26"/>
        </w:rPr>
        <w:t xml:space="preserve">director of the Department of Transportation shall prescribe forms, promulgate regulations, and adopt rules necessary for the application of this chapter to a contract or agreement relating to public transportation and shall publish these rules and regulations on the Department of Transportation’s website in </w:t>
      </w:r>
      <w:r>
        <w:rPr>
          <w:szCs w:val="22"/>
        </w:rPr>
        <w:t>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2"/>
        </w:rPr>
        <w:t>SECTION</w:t>
        <w:tab/>
        <w:t>4.</w:t>
        <w:tab/>
        <w:t xml:space="preserve"> </w:t>
      </w:r>
      <w:r>
        <w:rPr>
          <w:rFonts w:cs="Arial"/>
          <w:szCs w:val="27"/>
        </w:rPr>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r>
      <w:r>
        <w:rPr>
          <w:rFonts w:cs="Arial"/>
          <w:szCs w:val="26"/>
        </w:rPr>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enforcement of federal immigration laws by state and local law enforcement, specifically through the 287</w:t>
        <w:noBreakHyphen/>
        <w:t>G program or other applicable federal law or program designed for the purpose of state 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detention of unlawful aliens by state and local law enforcement officials and the costs associated with those det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 xml:space="preserve">the removal of detained unlawful aliens by federal authorities or, instead of removal, the deportation of illegal immigrants by state and local law enforcement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raining of state and local law enforcement officials pursuant to the 287</w:t>
        <w:noBreakHyphen/>
        <w:t>G program or other applicable federal law or program and the costs of such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5)</w:t>
        <w:tab/>
        <w:t>further communication and cooperation between federal law enforcement and state and local law enforcement officials in the area of immigration enforcement, pursuant to 8 U.S.C. Section 1357(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C)</w:t>
        <w:tab/>
        <w:t xml:space="preserve">The chief of the South Carolina Law Enforcement Division shall designate appropriate law enforcement officers to be trained pursuant to the memorandum of understanding provided for in subsections (A) and (B). </w:t>
      </w:r>
      <w:r>
        <w:rPr>
          <w:szCs w:val="22"/>
        </w:rPr>
        <w:t>The training may be funded pursuant to the federal Homeland Security Appropriations Act of 2006, or any other source of funding.  The provisions of this section become effective upon the securing of this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2"/>
        </w:rPr>
        <w:tab/>
      </w:r>
      <w:r>
        <w:rPr>
          <w:rFonts w:cs="Arial"/>
        </w:rPr>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r>
      <w:r>
        <w:rPr>
          <w:rFonts w:cs="Arial"/>
          <w:szCs w:val="26"/>
        </w:rPr>
        <w:t>(E)</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erification of Lawfu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alie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provisions of this article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Verification of lawful presence pursuant to the provisions of this article is not requir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purpose for which lawful presence in the United States is not requir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ssistance for health care items and services that are necessary for the treatment of an emergency medical condition, as defined in the Social Security Act (42 U.S.C. 1396 et seq.), of the perso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ublic health assistance for immunizations with respect to immunizable diseases and for testing and treatment of symptoms of communicable diseases whether or not such symptoms are caused by a communicabl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prena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postsecondary education, whereby the Department of Education shall set forth, or cause to be set forth, policies regarding postsecondary benefits that comply with all federal law including, but not limited to, public benefits as described in 8 U.S.C. Section 1611, 1621, or 16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benefits, programs, services or any other assistance provided to victims of domestic violence, irrespective of their immigration status, under the Violence Against Women Act of 2000, Public Law Number 106</w:t>
        <w:noBreakHyphen/>
        <w:t>386, or the Illegal Immigration Reform and Immigrant Responsibility Act, Public Law Number 104</w:t>
        <w:noBreakHyphen/>
        <w:t>2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
          <w:bCs/>
          <w:i/>
          <w:iCs/>
          <w:szCs w:val="22"/>
        </w:rPr>
        <w:tab/>
      </w:r>
      <w:r>
        <w:rPr>
          <w:szCs w:val="22"/>
        </w:rPr>
        <w:t>(9)</w:t>
        <w:tab/>
        <w:t xml:space="preserve">benefits and refunds lawfully due from the South Carolina Retirement Systems pursuant to Title 9 of the South Carolina Code to members of the Retirement Systems and their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Verification of lawful presence in the United States by the agency or political subdivision required to make such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applicant must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For an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the eligibility verification is made, the affidavit shall be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is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the action under this section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Persons convicted of a violation of this section are jointly and severally liable for a loss suffered by a person  or  an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f an affidavit constitutes a false claim of U.S. citizenship under 18 U.S.C. Section 911, a complaint must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szCs w:val="22"/>
        </w:rPr>
      </w:pPr>
      <w:r>
        <w:rPr>
          <w:szCs w:val="22"/>
        </w:rPr>
        <w:tab/>
        <w:t>(I)</w:t>
        <w:tab/>
        <w:t xml:space="preserve">It is unlawful for an agency or a political subdivision of this State to provide any state, local, or federal benefit, as defined in 8 U.S.C. Section 1621 or 8 U.S.C. Section 1611,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All errors and significant delays by SAVE or its successor program must be reported to the United States Department of Homeland Security and to the Secretary of State which will monitor the state’s participation in the SAVE program and its verification of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 upon the recipient’s eighte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A local government may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ecording and Reporting Immigration Law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30</w:t>
        <w:noBreakHyphen/>
        <w:t>10.</w:t>
        <w:tab/>
        <w:t>(A)</w:t>
        <w:tab/>
        <w:t>The executive director of the State Commission for Minority Affairs, or a designee, shall establish and maintain a twenty</w:t>
        <w:noBreakHyphen/>
        <w:t>four hour toll free telephone number and electronic website to receive, record, collect, and report allegations of violations of federal immigration laws or related provisions of South Carolina law by any non</w:t>
        <w:noBreakHyphen/>
        <w:t>United States citizen or immigrant, and allegations of violations of any federal immigration laws or related provisions in South Carolina law against any non</w:t>
        <w:noBreakHyphen/>
        <w:t>United States citizen or immigrant.  Such violations shall include, but are not limited to, E</w:t>
        <w:noBreakHyphen/>
        <w:t>Verify or other federal work authorization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 including, but not limited to the United States Bureau of Immigration and Customs Enforcement, consistent with 8 U.S.C. Section 13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6</w:t>
        <w:noBreakHyphen/>
        <w:t>11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Unauthorized alien’ means an unauthorized alien as defined by 8 U.S.C. Section 1324A(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On or after January 1, 2009, no wages or remuneration for labor services to an individual of six hundred dollars or more per annum may be claimed and allowed as a deductible business expense for state income tax purposes by a taxpayer if the individual is an unauthorized alien.  The provisions of this subsection shall apply whether or not an Internal Revenue Service Form 1099 is issued in conjunction with the wages or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section shall not apply to a business domiciled in this State that is exempt from compliance with federal employment verification procedures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is section shall not apply to an individual hired by the taxpayer prior to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is section shall not apply to a taxpayer where the individual being paid is not directly compensated or employed by said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is section shall not apply to wages or remuneration paid for labor services to any individual who:  (1) holds and presents to the taxpayer a valid license or identification card issued by the South Carolina Department of Motor Vehicles; (2) is eligible to obtain a South Carolina driver’s license or identification card in that he meets the requirements set forth in Section 56</w:t>
        <w:noBreakHyphen/>
        <w:t>1</w:t>
        <w:noBreakHyphen/>
        <w:t>40 through 56</w:t>
        <w:noBreakHyphen/>
        <w:t>1</w:t>
        <w:noBreakHyphen/>
        <w:t xml:space="preserve">90; or (3) possesses a valid driver’s license or identification card from another state where the license requirements are at least as strict as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A taxpayer must not be held liable for failing to comply with the provisions of this section, if, based on a reasonable investigation of the individual, the taxpayer did not know or should not have known that the individual was an unauthorized alien.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8</w:t>
        <w:noBreakHyphen/>
        <w:t>595.</w:t>
        <w:tab/>
        <w:t>(A)</w:t>
        <w:tab/>
        <w:t>A withholding agent, as defined in Section 12</w:t>
        <w:noBreakHyphen/>
        <w:t>8</w:t>
        <w:noBreakHyphen/>
        <w:t>10, shall withhold state income tax at the rate of seven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failed to provide a taxpayer identification number or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ailed to provide a correct taxpayer identification number or social security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rovided an Internal Revenue Service issued taxpayer identification number issued for non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withholding agent who fails to comply with the withholding requirements of this subsection shall be liable for the taxes required to have been withheld unless the withholding agent is exempt from federal withholding with respect to the individual pursuant to a properly filed Internal Revenue Service Form 8233 and has provided a copy of the form to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withholding agent does not violate this section if the individual provides a false or incorrect social security number or taxpayer identification number that is facially correct and the withholding agent does not know or should not have known based on a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6</w:t>
        <w:noBreakHyphen/>
        <w:t>9</w:t>
        <w:noBreakHyphen/>
        <w:t>460.</w:t>
        <w:tab/>
      </w:r>
      <w:r>
        <w:rPr/>
        <w:t>(A)</w:t>
        <w:tab/>
        <w:t xml:space="preserve">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w:t>
      </w:r>
      <w:r>
        <w:rPr>
          <w:bCs/>
        </w:rPr>
        <w:t>with intent to further that person’s unlawful entry into the United States or avoiding apprehension or detection of that person’s unlawful immigration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B)</w:t>
        <w:tab/>
        <w:t xml:space="preserve">It is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w:t>
      </w:r>
      <w:r>
        <w:rPr>
          <w:bCs/>
        </w:rPr>
        <w:t>with intent to further that person’s unlawful entry into the United States or avoiding apprehension or detection of that person’s unlawful immigration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who is convicted of, pleads guilty to, or enters into a plea of nolo contendere to a violation of this section must not be permitted to seek or obtain any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E)</w:t>
        <w:tab/>
        <w:t>Subsections (A) and (B) do not apply to programs, services, or assistance including soup kitchens, crisis counseling and intervention; churches or other religious institutions that are recognized as a 501(c)(3) organizations by the Internal Revenue Service; and short</w:t>
        <w:noBreakHyphen/>
        <w:t>term shelters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ab/>
        <w:tab/>
        <w:t xml:space="preserve">(i) </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ab/>
        <w:tab/>
        <w:t>(ii)</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ab/>
        <w:tab/>
        <w:t>(iii)</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rPr>
        <w:t>Shelter provided for strictly humanitarian purposes or provided under the Violence Against Women Act is not a violation of this section, so long as the shelter is not provided in furtherance of or in an attempt to conceal a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bCs/>
        </w:rPr>
        <w:t>(F)</w:t>
        <w:tab/>
        <w:t>Providing health care treatment or services to a natural person who is in the United States unlawfully is not a violation of this section.</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6</w:t>
        <w:noBreakHyphen/>
        <w:t>13</w:t>
        <w:noBreakHyphen/>
        <w:t>525.</w:t>
        <w:tab/>
        <w:t>(A)</w:t>
        <w:tab/>
        <w:t>In addition to the penalties provided for in this chapter, a person who is convicted of, pleads guilty to, or enters into a plea of nolo contendere to financial identity fraud or identity fraud involving the false, fictitious, or fraudulent creation or use of documents that enable an alien who is unlawfully present in the United States to live or work in the United States, or to receive benefits administered by an agency or political subdivision of this State,  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convicted of a violation of this subsection is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It is unlawful for a person to display, cause or permit to be displayed, or have in his possession a false, fictitious, fraudulent, or counterfeit identity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person who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for a first offense, is guilty of a misdemeanor and, upon conviction, must be fined not more than one hundred dollars or imprisoned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for a second offense or subsequent offense, is guilty of a felony and, upon conviction, must be fined not more than five hundre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violation of the provisions of this section is considered a separate criminal offense and does not preclude prosecution for perjury pursuant to Section 16</w:t>
        <w:noBreakHyphen/>
        <w:t>9</w:t>
        <w:noBreakHyphen/>
        <w:t>10 in addition to prosecution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In enforcing the terms of this section, no state officer shall attempt to make an independent judgment of an alien’s immigration status.  State officials must verify any alien’s status with the federal government in accordance with 8 U.S.C. Section 137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erification of Nationality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3</w:t>
        <w:noBreakHyphen/>
        <w:t>3</w:t>
        <w:noBreakHyphen/>
        <w:t>1100.</w:t>
        <w:tab/>
        <w:t>(A)</w:t>
        <w:tab/>
        <w:t>If a person is charged with a criminal offense and is confined for any period in a jail of the State, county, or municipality, or a jail operated by a regional jail authority, a reasonable effort shall be made to determine whether the confined person is an alien un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the prisoner is an alien, the keeper of the jail or other officer must make a reasonable effort to verify whether the prisoner has been lawfully admitted to the United States or if the prisoner is unlawfully present in the United States.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to be an alien unlawfully present in the United States,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Upon notification to the United States Department of Homeland Security pursuant to subsection (B), the keeper of the jail must account for daily expenses incurred for the housing, maintenance, and care of the prisoner who is an alien unlawfully present in the United States and forward an invoice to the Department of Homeland Security for thes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Nothing in this section shall be construed to deny a person bond or from being released from confinement when such person is otherwise eligible for release.  However, pursuant to the provisions of Section 17</w:t>
        <w:noBreakHyphen/>
        <w:t>15</w:t>
        <w:noBreakHyphen/>
        <w:t xml:space="preserve">30, a court setting bond shall consider whether the person charged is an alien unlawfully present i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State Law Enforcement Division shall promulgate regulations to comply with the provisions of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In enforcing the terms of this section, no state officer shall attempt to make an independent judgment of an alien’s immigration status.  State officials must verify any alien’s status with the federal government in accordance with 8 U.S.C. Section 137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w:t>
        <w:noBreakHyphen/>
        <w:t>30.</w:t>
        <w:tab/>
        <w:t>(A)</w:t>
        <w:tab/>
        <w:t xml:space="preserve">There is a civil right of action for wrongful termination against an employer who discharges an employee authorized to work in the United States for the purpose of replacing that employee with a person the employer knows or should reasonably know is an unauthorized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B)</w:t>
        <w:tab/>
        <w:t>An aggrieved employee must show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the replacement occurred within sixty days of the date of the employee’s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the replacement worker was an unauthorized alien at the time of the re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the employer knew or reasonably should have known of the replacement worker’s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the replacement worker filled duties and responsibilities the employee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C)</w:t>
        <w:tab/>
        <w:t xml:space="preserve">This section does not create an employment contract for either a public or privat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D)</w:t>
        <w:tab/>
        <w:t xml:space="preserve">An employee who brings a civil suit pursuant to this section is limited to the following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reinstatement to his forme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ctual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lost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r>
      <w:r>
        <w:rPr>
          <w:bCs/>
        </w:rPr>
        <w:tab/>
        <w:t>A cause of action does not arise against an employer who submits the necessary identifying information for all employees through the Systematic Alien Verification of Entitlement (SAVE) program, the E-Verify Program or a successor program used for verification of work authorization and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F)</w:t>
        <w:tab/>
        <w:t>Any cause of action arising pursuant to this section is equitable in nature and must be brought within one year of the date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For any action brought pursuant to this section, the court may award attorney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This section takes effect ninety days after the effective dat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egistration of 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3</w:t>
        <w:noBreakHyphen/>
        <w:t>10.</w:t>
        <w:tab/>
        <w:t>This act shall be cited as the ‘Registration of Immigration Assistanc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3</w:t>
        <w:noBreakHyphen/>
        <w:t>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Compensation’ means money, property, services, promise of payment, or anything else of value given in exchange for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Director’ means the Director of the South Carolina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mmigration matter’ means a proceeding, filing, or action affecting the nonimmigrant, immigrant, or citizenship status of any person that arises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mmigration and naturalization law, executive order, or presidential proclamation of the United States or any foreign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Section 43</w:t>
        <w:noBreakHyphen/>
        <w:t>83</w:t>
        <w:noBreakHyphen/>
        <w:t>30.</w:t>
        <w:tab/>
        <w:t>(A)</w:t>
        <w:tab/>
        <w:t>A person who provides or offers to provide immigration assistance service shall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mpleting a government agency form, requested by the customer and appropriate to the customer’s needs only if the completion of that form does not involve a legal judgment for that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ranscribing responses to a government agency form that is related to an immigration matter but not advising a customer as to his or her answers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ranslating information on forms to a customer and translating the customer’s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ecuring for the customer supporting documents currently in existence, such as birth and marriage certificates, which may be needed to be submitted with government agen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making referrals, without a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conducting English language and civics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performing other services that the director determines by rule may be appropriately performed by such persons in ligh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following persons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chapter does not regulate any business to the extent that such regulation is prohibited or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performing the services described in this chapter shall obtain a business license from the Department of Labor, Licensing and Regulation,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I AM NOT AN ATTORNEY LICENSED TO PRACTICE LAW AND MAY NOT GIVE LEGAL ADVICE OR ACCEPT FEES FOR LEGAL AD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 advertisement is by radio or television, the statement may be modified but must include substantially the sam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szCs w:val="22"/>
        </w:rPr>
        <w:tab/>
        <w:t>(G)</w:t>
        <w:tab/>
      </w:r>
      <w:r>
        <w:rPr>
          <w:rFonts w:cs="Arial"/>
          <w:szCs w:val="26"/>
        </w:rPr>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A person engaged in providing immigration services who is not exempted under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cept payment in exchange for providing legal advice or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 notary public’ if the use is accompanied by the statement that the person is not an attorney.  The term ‘notary public’ may not be translated into another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rovide legal advice, recommend a specific course of legal action, or provide any other assistance that requires legal analysis, legal judgment, or interpret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make any misrepresentation or false statement, directly or indirectly, to influence, persuade, or induce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is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 xml:space="preserve">Persons convicted of a violation of this subsection are jointly and severally liable for any loss suffered by any person  or  any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4.</w:t>
        <w:tab/>
      </w:r>
      <w:r>
        <w:rPr/>
        <w:t>Section 14</w:t>
        <w:noBreakHyphen/>
        <w:t>7</w:t>
        <w:noBreakHyphen/>
        <w:t>1630(A)(8) and (9) of the 1976 Code, as last amended by Act 8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crime involving obscenity including, but not limited to, a crime as provided in Article 3, Chapter 15, Title 16 or any attempt, aiding, abetting, solicitation, or conspiracy to commit a crime involving obscen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a crime involving the knowing and willful making of, aiding and abetting in the making of, or soliciting or conspiring to make a false, fictitious, or fraudulent statement or representation in an affidavit regarding an alie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crime involving the knowing and wil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w:t>
        <w:tab/>
        <w:t>a knowing and willful crime involving actual and substantial harm to the water, ambient air, soil or land, or both soil and land. This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lful crime is a violation of federal law, then a conviction or an acquittal pursuant to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Article 6,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6</w:t>
        <w:noBreakHyphen/>
        <w:t>23</w:t>
        <w:noBreakHyphen/>
        <w:t>530.</w:t>
        <w:tab/>
        <w:t>(A)</w:t>
        <w:tab/>
        <w:t>It is unlawful for an alien unlawfully present in the United States to possess, purchase, offer to purchase, sell, lease, rent, barter, exchange, or transport into this State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r>
      <w:r>
        <w:rPr/>
        <w:t>It is unlawful for an alien unlawfully present in the United States to knowingly sell, offer to sell, deliver, lease, rent, barter, exchange, or transport for sale into this State a firearm to a person knowing that such person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violating the provisions of subsection (A) of this section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violating the provisions of subsection (B) of this section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7</w:t>
        <w:noBreakHyphen/>
        <w:t>15</w:t>
        <w:noBreakHyphen/>
        <w:t>30.</w:t>
        <w:tab/>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szCs w:val="22"/>
        </w:rPr>
        <w:t>,</w:t>
      </w:r>
      <w:r>
        <w:rPr>
          <w:szCs w:val="22"/>
        </w:rPr>
        <w:t xml:space="preserve"> </w:t>
      </w:r>
      <w:r>
        <w:rPr>
          <w:szCs w:val="22"/>
          <w:u w:val="single"/>
        </w:rPr>
        <w:t>and</w:t>
      </w:r>
      <w:r>
        <w:rPr>
          <w:szCs w:val="22"/>
        </w:rPr>
        <w:t xml:space="preserve"> the accused’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t>family tie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t>employment</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t>financial resource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t>character and mental condition</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trike/>
          <w:szCs w:val="22"/>
        </w:rPr>
        <w:t>the</w:t>
      </w:r>
      <w:r>
        <w:rPr>
          <w:szCs w:val="22"/>
        </w:rPr>
        <w:t xml:space="preserve"> length of </w:t>
      </w:r>
      <w:r>
        <w:rPr>
          <w:strike/>
          <w:szCs w:val="22"/>
        </w:rPr>
        <w:t>his</w:t>
      </w:r>
      <w:r>
        <w:rPr>
          <w:szCs w:val="22"/>
        </w:rPr>
        <w:t xml:space="preserve"> residence in the community</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trike/>
          <w:szCs w:val="22"/>
        </w:rPr>
        <w:t>his</w:t>
      </w:r>
      <w:r>
        <w:rPr>
          <w:szCs w:val="22"/>
        </w:rPr>
        <w:t xml:space="preserve"> record of convictions</w:t>
      </w:r>
      <w:r>
        <w:rPr>
          <w:strike/>
          <w:szCs w:val="22"/>
        </w:rPr>
        <w:t>,</w:t>
      </w:r>
      <w:r>
        <w:rPr>
          <w:szCs w:val="22"/>
          <w:u w:val="single"/>
        </w:rPr>
        <w:t>;</w:t>
      </w:r>
      <w:r>
        <w:rPr>
          <w:szCs w:val="22"/>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trike/>
          <w:szCs w:val="22"/>
        </w:rPr>
        <w:t>his</w:t>
      </w:r>
      <w:r>
        <w:rPr>
          <w:szCs w:val="22"/>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The court shall consider</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t>the accused’s criminal record</w:t>
      </w:r>
      <w:r>
        <w:rPr>
          <w:strike/>
          <w:szCs w:val="22"/>
        </w:rPr>
        <w:t>, if any.  The court shall consider, if available,</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t>all incident reports generated as a result of the offense charged</w:t>
      </w:r>
      <w:r>
        <w:rPr>
          <w:szCs w:val="22"/>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hether the accused is an alien unlawfully present in the United States, and poses a substantial flight risk due to this statu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7.</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1</w:t>
        <w:noBreakHyphen/>
        <w:t>430.</w:t>
        <w:tab/>
        <w:t>(A)</w:t>
        <w:tab/>
        <w:t>An alien unlawfully present in the United States is not eligible to attend a public institution of higher learning in this State, as defined in Section 59</w:t>
        <w:noBreakHyphen/>
        <w:t>103</w:t>
        <w:noBreakHyphen/>
        <w:t xml:space="preserve">5.  The trustees of a public institution of higher learning in this State shall develop and institute a process by which lawful presence in the United States is verified.  In doing so, institution personnel shall not attempt to independently verify the immigration status of any alien, but shall verify any alien’s immigration status with the federal government pursuant to 8 U.S.C. Section 1373(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not lawfully present in the United States is not eligible on the basis of residence for a public higher education benefit including, but not limited to, scholarships, financial aid, grants, or resident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noBreakHyphen/>
        <w:t>1</w:t>
        <w:noBreakHyphen/>
        <w:t>170.</w:t>
        <w:tab/>
        <w:t>(A)</w:t>
        <w:tab/>
        <w:t xml:space="preserve">For purposes of this section, ‘political subdivision’ includes, but is not limited to, a municipality, county, school district, special purpose district, or public service district. </w:t>
      </w:r>
      <w:r>
        <w:rPr>
          <w:b/>
          <w:bCs/>
          <w:i/>
          <w:iCs/>
          <w:szCs w:val="22"/>
        </w:rPr>
        <w:t xml:space="preserve"> </w:t>
      </w:r>
      <w:r>
        <w:rPr>
          <w:szCs w:val="22"/>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city, county, municipality, or other local government or political subdivision may not enact any ordinance, policy, regulation, or other legislation pertaining to the employment, licensing, permitting, or otherwise doing business with a person based upon that person’s authorization to work in the United States that exceeds or otherwise conflicts with federal law or that is in conflict with state law.  An enactment found to be in conflict with federal or state law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Illegal Aliens and Privat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A)</w:t>
        <w:tab/>
        <w:t>‘Agency’ means any agency, department, board, or commission of this state or any political subdivision of this state that issues a license for the purposes of operating a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B)</w:t>
        <w:tab/>
        <w:t>‘Director’ means the Director of the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C)</w:t>
        <w:tab/>
        <w:t>‘License’ means any agency permit, certificate, approval, registration, charter or similar form of authorization that is required by law and that is issued by an agency or political subdivision for the purpose of operating a business or engaging in a profess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Political subdivision’ includes counties, cities, towns, villages, townships, districts, authorities, and other public corporations and entities whether organized and existing under charter or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Private employer’ means any person carrying on any employment and the legal representative of a deceased person or the receiver or trustee of any person, and any person for whom an individual performs a service, of whatever nature, as an employee, as defined in Section 12</w:t>
        <w:noBreakHyphen/>
        <w:t>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20.</w:t>
        <w:tab/>
        <w:t>(A)</w:t>
        <w:tab/>
        <w:t>On and after July 1, 2009, all private employers of one hundred or more employees who are required by federal law to complete and maintain federal Form I-9 Employment Eligibility Verification document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register and participate in the federal work authorization program to verify information of all new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imely and properly complete and maintain both the employer and employee portions of the SC Verify Form, as provided for in Section 41-8-40, and maintain those documents in accordance with state law, pursuant to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mploy only work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ossess a valid South Carolina driver’s license or identification card issued by the South Carolina Department of Motor Vehic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re eligible to obtain a South Carolina driver’s license or identification card in that they meet the requirements set forth in Section 56</w:t>
        <w:noBreakHyphen/>
        <w:t>1</w:t>
        <w:noBreakHyphen/>
        <w:t>40 through 56</w:t>
        <w:noBreakHyphen/>
        <w:t>1</w:t>
        <w:noBreakHyphen/>
        <w:t>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possess a valid driver’s license or identification card from another state where the license requirements are at least as strict as those in South Carolina, as determined by the Attorney General.  The Attorney General shall publish a list of states where the license requirements are at least as strict as those in South Carolina on its web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provisions of subsection (A) apply to all private employers who employ less than one hundred employees and who are required by federal law to complete and maintain federal Form I-9 Employment Eligibility Verification documents on and after July 1, 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Employment Security Commission may provide private employers with technical advice and electronic access to the federal work authorization program’s website for the sole purpose of registering and participating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director of the Department of Revenue must send written notice of requirements provided in this section to all South Carolina employers no later than July 1, 2008, and must publish the information contained in the notice on i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30.</w:t>
        <w:tab/>
        <w:t xml:space="preserve">A private employer shall not knowingly or intentionally employ an unauthorized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40.</w:t>
        <w:tab/>
        <w:t>The director of the South Carolina Department of Labor, Licensing and Regulation shall prescribe an employment verification form, to be called the SC Verify Form.  The form must comply with federal immigration and employment laws and must provide a list of acceptable documents to be used to verify employment eligibility as provided in federal law.  The director shall promulgate regulations considered necessary to administer and effectuate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50.</w:t>
        <w:tab/>
        <w:t>(A)</w:t>
        <w:tab/>
        <w:t xml:space="preserve">Upon receipt of a written and signed complaint, if the director finds reasonable grounds exist that an employer allegedly violated the provisions of Section 41-8-20 or Section 41-8-30, the director must institute an investigation of the alleged violation.  The director shall verify the work authorization of the alleged unauthorized alien with the federal government pursuant to 8 U.S.C. Section 1373(c).  A state, county, or local official must not attempt to independently make a final determination whether an alien is authorized to work i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after completing the investigation, the director determines that substantial evidence exists to support a finding that the employer has committed a violation of Section 41-8-20 or Section 41-8-30,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notify the United States Immigration and Customs Enforcement of unauthorized aliens employed by the privat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notify state and local law enforcement agencies responsible for enforcing state immigration laws of the employment of unauthorized aliens by the emplo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ssess a penalty in accordance with subsection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director must not bring an action for an occurrence involving a violation of Section 41-8-20 or Section 41-8-30 against a private employer of one hundred or more employees prior to July 1, 2009, or against a private employer of less than one hundred employees prior to July 1, 2010.  A second occurrence involving a violation of this section must be based only on an unauthorized alien who is employed by the private employer after a first action has been brought for a violation of Section 41-8-20 or Section 41-8-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Upon a finding of an occurrence involving a violation after an investigation pursuant to subsection (A) or after an random audit pursuant to Section  41-8-1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1)</w:t>
        <w:tab/>
        <w:t>if the occurrence involves a violation of Section 41-8-20 a private employer must be assessed a civil penalty of not less than one hundred dollars and not more than one thousand dollars for each violation.</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2)</w:t>
        <w:tab/>
        <w:t>if the occurrence involves a violation of Section 41-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 for a first occurrence, a private employer must be assessed a civil penalty of not less than two hundred fifty dollars and not more than two-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for a second occurrence, a private employer must  be assessed a civil penalty of not less than two thousand dollars and not more than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for a third and subsequent occurrence, a private employer must be assessed a civil penalty of not less than three thousand dollars and not more than ten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For purposes of this chapter, it shall be a separate violation each time an employer fails to verify the immigration status of a new employee pursuant to Section 41-8-20 for any employee for whom the private employer is required by federal law to complete and maintain federal Form I-9 Employment Eligibility Verification documents, and each time an employer knowingly or intentionally employs an unauthorized alien in violation of Section 41-8-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In assessing a civil penalty for a violation of Section 41-8-20 or Section 41-8-30, the director shall base his assessment on any evidence or information collected during the investigation or submitted for consideration by the employer, and shall consider the following factors, if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1)</w:t>
        <w:tab/>
        <w:t>the number of unauthorized aliens employ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2)</w:t>
        <w:tab/>
        <w:t>the prior violations of this chapter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3)</w:t>
        <w:tab/>
        <w:t>the size of the employer’s work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4)</w:t>
        <w:tab/>
        <w:t>the duration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8-60.</w:t>
        <w:tab/>
        <w:t>(A)</w:t>
        <w:tab/>
        <w:t xml:space="preserve">In each case where a civil penalty assessed by the director pursuant to Section 41-8-50 is not paid within sixty days the director shall bring an action against the assessed employer for collection of the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action commenced by the director shall be brought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70.</w:t>
        <w:tab/>
        <w:t xml:space="preserve">For purposes of this chapter, a private employer who verifies the immigration status of a new employee pursuant to item (A)(1) of Section 41-8-20 shall be presumed to have complied with the provisions of Section 41-8-20 or Section 41-8-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80.</w:t>
        <w:tab/>
        <w:t>In addition to other penalties provided for by law, 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90.</w:t>
        <w:tab/>
        <w:t>A local government must not enact any ordinance or policy that limits or prohibits a law enforcement officer, local official, or local government employee from seeking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100.</w:t>
        <w:tab/>
        <w:t xml:space="preserve">The provisions of this chapter are enforceable without regard to race, religion, gender, ethnicity,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110.</w:t>
        <w:tab/>
        <w:t>Nothing in this chapter shall be construed to abrogate a private employer’s obligation to comply with federal immigration law, including the proper completing and maintaining of federal Employee Eligibility Verification Forms I-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8-120.</w:t>
        <w:tab/>
        <w:t>(A)</w:t>
        <w:tab/>
        <w:t>The director shall promulgate regulations to establish a procedure for administrative review of any civil penalty asses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shall develop a statewide random auditing program to inspect private employers for compli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8-130.</w:t>
        <w:tab/>
        <w:t xml:space="preserve">The director, his inspectors, agents, or designees, upon proper presentation of credentials to the owner, manager, or agent of the employer, may enter at reasonable times and have the right to question either publicly or privately any employer, owner, manager, or agent and the employees of the employer and inspect, investigate, reproduce, or photograph original business records relevant to determining compliance with the provisions of this chapter, to include, but not limited to the SC Verify Form, for the purpose of ensuring compli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41-8-140.</w:t>
        <w:tab/>
        <w:t>Any amounts collected pursuant to this chapter shall be retained by the director and must be used to fund the costs of implementing and enforcing the provisions of this chapter."</w:t>
      </w:r>
      <w:r>
        <w:rPr>
          <w:b/>
          <w:bCs/>
          <w:i/>
          <w:i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szCs w:val="22"/>
        </w:rPr>
      </w:pPr>
      <w:r>
        <w:rPr>
          <w:b/>
          <w:bCs/>
          <w:i/>
          <w:i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If any subsection, item, subitem, paragraph, subparagraph, sentence, clause, phrase, or word of Section 19 is for any reason held to be unconstitutional or invalid, such holding shall not affect the constitutionality or validity of the remaining portions of the Section, the General Assembly hereby declaring that it would have passed this act, and each and every subsection, item, subitem, paragraph, subparagraph, sentence, clause, phrase, and word thereof, irrespective of the fact that any one or more other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0:21:00Z</dcterms:created>
  <dc:creator>RSB</dc:creator>
  <dc:description/>
  <dc:language>en-US</dc:language>
  <cp:lastModifiedBy>SENINS</cp:lastModifiedBy>
  <cp:lastPrinted>2007-05-17T14:00:00Z</cp:lastPrinted>
  <dcterms:modified xsi:type="dcterms:W3CDTF">2008-05-01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