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8A (Doc. Path council\agm\19244mm08)</w:t>
      </w:r>
    </w:p>
    <w:p>
      <w:pPr>
        <w:pStyle w:val="Header"/>
        <w:tabs>
          <w:tab w:val="clear" w:pos="4320"/>
          <w:tab w:val="clear" w:pos="8640"/>
          <w:tab w:val="right" w:pos="5933" w:leader="none"/>
        </w:tabs>
        <w:rPr/>
      </w:pPr>
      <w:r>
        <w:rPr/>
        <w:t>May 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vide the minority community with assistance and information on Voting Rights Act submissions in the State,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establish and maintain a twenty</w:t>
        <w:noBreakHyphen/>
        <w:t>four hour toll free telephone number and electronic website in accordance with Section 8</w:t>
        <w:noBreakHyphen/>
        <w:t>30</w:t>
        <w:noBreakHyphen/>
        <w:t>10;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ab/>
      </w:r>
      <w:r>
        <w:rPr>
          <w:strike/>
          <w:szCs w:val="22"/>
        </w:rPr>
        <w:t>(11)</w:t>
      </w:r>
      <w:r>
        <w:rPr>
          <w:szCs w:val="22"/>
          <w:u w:val="single"/>
        </w:rPr>
        <w:t>(12)</w:t>
      </w:r>
      <w:r>
        <w:rPr>
          <w:szCs w:val="22"/>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E</w:t>
        <w:noBreakHyphen/>
        <w:t>Verify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i) thirty percent of the total cost of all labor, or (ii) five percent of the total contract pric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contract with a public employer, other than a political subdivision, with a total value of less than twenty</w:t>
        <w:noBreakHyphen/>
        <w:t>five thousand dollars, or a contract with a political subdivision with a total value of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 contract primarily for the acquisition of an end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rivate employer’ means any person carrying on any employment and the legal representative of a deceased person or the receiver or  trustee of any person, and any person for whom an individual performs a service, of whatever nature, as an employee, as defined in Section 12</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anuary 1, 2009,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o register and participate in the federal work authorization program to verify information of all new employees; and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re eligible to obtain a South Carolina driver’s license or identification card in that they meet the requirements set forth in S.C. Code Ann. Section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ossess a valid driver’s license or identification card from another state where the license requirements are at least as strict as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service contract into separate contracts for the purpose of avoiding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 and after January 1, 2009, with respect to contractors, subcontractors, or sub</w:t>
        <w:noBreakHyphen/>
        <w:t xml:space="preserve">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n and after July 1, 2009, with respect to contractors, subcontractors, or sub</w:t>
        <w:noBreakHyphen/>
        <w:t xml:space="preserve">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on and after January 1, 2010, with respect to all other contractors, subcontractors or sub</w:t>
        <w:noBreakHyphen/>
        <w:t xml:space="preserve">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rivate employers shall comply with the provisions of Chapter 8,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8</w:t>
        <w:noBreakHyphen/>
        <w:t>14</w:t>
        <w:noBreakHyphen/>
        <w:t>4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contractor or public employer who in good faith complies with the requirements of this article may not be sanctioned or subjected to any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60.</w:t>
        <w:tab/>
        <w:t>A person who knowingly makes or files any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8</w:t>
        <w:noBreakHyphen/>
        <w:t>14</w:t>
        <w:noBreakHyphen/>
        <w:t>7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80.</w:t>
        <w:tab/>
        <w:t>Except as otherwise provided in this section, the director shall prescribe all forms and promulgate regulations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90.</w:t>
        <w:tab/>
        <w:t xml:space="preserve">Except as otherwise provided in this section, the </w:t>
      </w:r>
      <w:r>
        <w:rPr>
          <w:rFonts w:cs="Arial"/>
          <w:szCs w:val="26"/>
        </w:rPr>
        <w:t xml:space="preserve">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 in </w:t>
      </w:r>
      <w:r>
        <w:rPr>
          <w:szCs w:val="22"/>
        </w:rPr>
        <w:t>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2"/>
        </w:rPr>
        <w:t>SECTION</w:t>
        <w:tab/>
        <w:t>4.</w:t>
        <w:tab/>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 xml:space="preserve">The chief of the South Carolina Law Enforcement Division shall designate appropriate law enforcement officers to be trained pursuant to the memorandum of understanding provided for in subsections (A) and (B). </w:t>
      </w:r>
      <w:r>
        <w:rPr>
          <w:szCs w:val="22"/>
        </w:rPr>
        <w:t>The training may be funded pursuant to the federal Homeland Security Appropriations Act of 2006, or any other source of funding.  The provisions of this section become effective upon the securing of thi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29</w:t>
        <w:noBreakHyphen/>
        <w:t>10.</w:t>
        <w:tab/>
        <w:t xml:space="preserve"> (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article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Verification of lawful presence pursuant to the provisions of this article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sistance for health care items and services that are necessary for the treatment of an emergency medical condition, as defined in the Social Security Act (42 USC 1396 et seq.),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postsecondary education, whereby the Department of Education shall set forth, or cause to be set forth, policies regarding postsecondary benefits that comply with all federal law including, but not limited to, public benefits as described in 8 USC Section 1611, 1621, or 16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i/>
          <w:iCs/>
          <w:szCs w:val="22"/>
        </w:rPr>
        <w:tab/>
      </w:r>
      <w:r>
        <w:rPr>
          <w:szCs w:val="22"/>
        </w:rPr>
        <w:t>(9)</w:t>
        <w:tab/>
        <w:t xml:space="preserve">benefits and refunds lawfully due from the South Carolina Retirement Systems pursuant to Title 9 of the South Carolina Code to members of the Retirement System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Verification of lawful presence in the United States by the agency or political subdivision required to make such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 must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For an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the eligibility verification is made, the affidavit shall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is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the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Persons convicted of a violation of this section are jointly and severally liable for a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f an affidavit constitutes a false claim of U.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szCs w:val="22"/>
        </w:rPr>
      </w:pPr>
      <w:r>
        <w:rPr>
          <w:szCs w:val="22"/>
        </w:rPr>
        <w:tab/>
        <w:t>(I)</w:t>
        <w:tab/>
        <w:t xml:space="preserve">It is unlawful for an agency or a political subdivision of this State to provide any state, local, or federal benefit, as defined in 8 USC Section 1621 or 8 USC Section 1611,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ll errors and significant delays by SAVE or its successor program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10.</w:t>
        <w:tab/>
        <w:t xml:space="preserve"> (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E</w:t>
        <w:noBreakHyphen/>
        <w:t>Verify or other federal work authorization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w:t>
        <w:noBreakHyphen/>
        <w:t>1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uthorized employee’ means an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shall not apply to a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section shall not apply to 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shall not apply to a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shall not apply to wages or remuneration paid for labor services to any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holds and presents to the taxpayer a valid license or identification card issued by the South Carolina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eligible to obtain a South Carolina driver’s license or identification card in that he meets the requirements set forth in S.C. Code Ann. Section 56</w:t>
        <w:noBreakHyphen/>
        <w:t>1</w:t>
        <w:noBreakHyphen/>
        <w:t>40 through 56</w:t>
        <w:noBreakHyphen/>
        <w:t>1</w:t>
        <w:noBreakHyphen/>
        <w:t xml:space="preserve">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taxpayer must not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8</w:t>
        <w:noBreakHyphen/>
        <w:t>595.</w:t>
        <w:tab/>
        <w:t>(A)</w:t>
        <w:tab/>
        <w:t>A withholding agent, as defined in Section 12</w:t>
        <w:noBreakHyphen/>
        <w:t>8</w:t>
        <w:noBreakHyphen/>
        <w:t>10, shall withhold state income tax at the rate of seven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ailed to provide a taxpayer identification number o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ailed to provide a correct taxpayer identification number or social security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withholding agent who fails to comply with the withholding requirements of this subsection shall be liable for the taxes required to have been withheld unless the withholding agent is exempt from federal withholding with respect to the individual pursuant to a properly filed Internal Revenue Service Form 8233 and has provided a copy of the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withholding agent does not violate this section if the individual provides a false or incorrect social security number or taxpayer identification number that is facially correct and the withholding agent does not know or should not have known based on a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6</w:t>
        <w:noBreakHyphen/>
        <w:t>9</w:t>
        <w:noBreakHyphen/>
        <w:t>460.</w:t>
        <w:tab/>
      </w:r>
      <w:r>
        <w:rPr/>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It is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is convicted of, pleads guilty to, or enters into a plea of nolo contende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E)</w:t>
        <w:tab/>
        <w:t>Subsections (A) and (B) do not apply to programs, services, or assistance including soup kitchens, crisis counseling and intervention; churches or other religious institutions that are recognized as a 501(c)(3) organizations by the Internal Revenue Service; and short</w:t>
        <w:noBreakHyphen/>
        <w:t>term shelters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w:t>
        <w:tab/>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ab/>
        <w:tab/>
        <w:t>(iii)</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helter provided for strictly humanitarian purposes or provided under the Violence Against Women Act is not a violation of this section, so long as the shelter is not provided in furtherance of or in an attempt to conceal a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Providing health care treatment or services to a natural person who is in the United States unlawfully is not a violation of this section.</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13</w:t>
        <w:noBreakHyphen/>
        <w:t>525.</w:t>
        <w:tab/>
        <w:t>(A)</w:t>
        <w:tab/>
        <w:t>In addition to the penalties provided for in this chapter, a person who is convicted of, pleads guilty to, or enters into a plea of nolo contende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It is unlawful for a person to display, cause or permit to be displayed, or have in his possession a false, fictitious, fraudulent,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1100.</w:t>
        <w:tab/>
        <w:t>(A)</w:t>
        <w:tab/>
        <w:t>If a person is charged with a criminal offense and is confined for any period in a jail of the State, county, or municipality, or a jail operated by a regional jail authority, a reasonable effort shall be made to determine whether the confined person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thing in this section shall be construed to deny a person bond or from being released from confinement when such person is otherwise eligible for release.  However, pursuant to the provisions of Section 17</w:t>
        <w:noBreakHyphen/>
        <w:t>15</w:t>
        <w:noBreakHyphen/>
        <w:t xml:space="preserve">30, a court setting bond shall consider the lawful presence in the United States of the pers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w:t>
        <w:noBreakHyphen/>
        <w:t>30.</w:t>
        <w:tab/>
        <w:t>(A)</w:t>
        <w:tab/>
        <w:t xml:space="preserve">There is a civil right of action for wrongful termination against an employer who discharges an employee authorized to work in the United States for the purpose of replacing that employee with a person the employer knows or should reasonably know is not lawfully present and authorized to work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B)</w:t>
        <w:tab/>
        <w:t>An aggrieved employee must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replacement occurred within sixty days of the date of the employee’s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replacement worker was not authorized to work in the United States at the time of the re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employer knew or reasonably should have known of the replacement worker’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replacement worker filled duties and responsibilities the employe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C)</w:t>
        <w:tab/>
        <w:t xml:space="preserve">This section does not create an employment contract for either a public or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r>
      <w:r>
        <w:rPr>
          <w:bCs/>
        </w:rPr>
        <w:tab/>
        <w:t>A cause of action does not arise against an employer who submits the necessary identifying information for all employees through the Systematic Alien Verification of Entitlement (SAVE) program, the E</w:t>
        <w:noBreakHyphen/>
        <w:t>Verify Program or a successor program used for verification of work authorization and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F)</w:t>
        <w:tab/>
        <w:t>Any cause of action arising pursuant to this section is equitable in nature and must be brought within one year of the dat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For any action brought pursuant to this section, the court may award attorney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This section takes effect ninety days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erforming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does not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szCs w:val="22"/>
        </w:rPr>
        <w:tab/>
        <w:t>(G)</w:t>
        <w:tab/>
      </w:r>
      <w:r>
        <w:rPr>
          <w:rFonts w:cs="Arial"/>
          <w:szCs w:val="26"/>
        </w:rPr>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A person engaged in providing immigration services who is not exempt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is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Persons convicted of a violation of this subsection are jointly and several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4.</w:t>
        <w:tab/>
      </w:r>
      <w:r>
        <w:rPr/>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lful crime involving actual and substantial harm to the water, ambient air, soil or land, or both soil and land. This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6</w:t>
        <w:noBreakHyphen/>
        <w:t>23</w:t>
        <w:noBreakHyphen/>
        <w:t>530.</w:t>
        <w:tab/>
        <w:t>(A)</w:t>
        <w:tab/>
        <w:t xml:space="preserve">It is unlawful for a person who is not lawfully present in the United States to possess, purchase, offer to purchase, sell, lease, rent, barter, exchange, or transport into this State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t>It is unlawful for a person to knowingly sell, offer to sell, deliver, lease, rent, barter, exchange, or transport for sale into this State a firearm to a person knowing that such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7</w:t>
        <w:noBreakHyphen/>
        <w:t>15</w:t>
        <w:noBreakHyphen/>
        <w:t>30.</w:t>
        <w:tab/>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szCs w:val="22"/>
        </w:rPr>
        <w:t>,</w:t>
      </w:r>
      <w:r>
        <w:rPr>
          <w:szCs w:val="22"/>
        </w:rPr>
        <w:t xml:space="preserve"> </w:t>
      </w:r>
      <w:r>
        <w:rPr>
          <w:szCs w:val="22"/>
          <w:u w:val="single"/>
        </w:rPr>
        <w:t>and</w:t>
      </w:r>
      <w:r>
        <w:rPr>
          <w:szCs w:val="22"/>
        </w:rPr>
        <w:t xml:space="preserve"> the accused’s</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family ti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employme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t>financial resource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t>character and mental condi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trike/>
          <w:szCs w:val="22"/>
        </w:rPr>
        <w:t>the</w:t>
      </w:r>
      <w:r>
        <w:rPr>
          <w:szCs w:val="22"/>
        </w:rPr>
        <w:t xml:space="preserve"> length of </w:t>
      </w:r>
      <w:r>
        <w:rPr>
          <w:strike/>
          <w:szCs w:val="22"/>
        </w:rPr>
        <w:t>his</w:t>
      </w:r>
      <w:r>
        <w:rPr>
          <w:szCs w:val="22"/>
        </w:rPr>
        <w:t xml:space="preserve"> residence in the commun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trike/>
          <w:szCs w:val="22"/>
        </w:rPr>
        <w:t>his</w:t>
      </w:r>
      <w:r>
        <w:rPr>
          <w:szCs w:val="22"/>
        </w:rPr>
        <w:t xml:space="preserve"> record of convictions</w:t>
      </w:r>
      <w:r>
        <w:rPr>
          <w:strike/>
          <w:szCs w:val="22"/>
        </w:rPr>
        <w:t>,</w:t>
      </w:r>
      <w:r>
        <w:rPr>
          <w:szCs w:val="22"/>
          <w:u w:val="single"/>
        </w:rPr>
        <w:t>;</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trike/>
          <w:szCs w:val="22"/>
        </w:rPr>
        <w:t>his</w:t>
      </w:r>
      <w:r>
        <w:rPr>
          <w:szCs w:val="22"/>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t>the accused’s criminal record</w:t>
      </w:r>
      <w:r>
        <w:rPr>
          <w:strike/>
          <w:szCs w:val="22"/>
        </w:rPr>
        <w:t>, if any.  The court shall consider, if availabl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t>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hether the accused is not lawfully present</w:t>
      </w:r>
      <w:r>
        <w:rPr>
          <w:bCs/>
          <w:i/>
          <w:iCs/>
          <w:szCs w:val="22"/>
          <w:u w:val="single"/>
        </w:rPr>
        <w:t xml:space="preserve"> </w:t>
      </w:r>
      <w:r>
        <w:rPr>
          <w:szCs w:val="22"/>
          <w:u w:val="single"/>
        </w:rPr>
        <w:t>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w:t>
        <w:noBreakHyphen/>
        <w:t>1</w:t>
        <w:noBreakHyphen/>
        <w:t>170.</w:t>
        <w:tab/>
        <w:t>(A)</w:t>
        <w:tab/>
        <w:t xml:space="preserve">For purposes of this section, ‘political subdivision’ includes, but is not limited to, a municipality, county, school district, special purpose district, or public service district. </w:t>
      </w:r>
      <w:r>
        <w:rPr>
          <w:bCs/>
          <w:i/>
          <w:i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Agency’ means any agency, department, board, or commission of this state or a political subdivision of this State that issues a license for the purposes of operating a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Director’ means the Director of the Department of Revenu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License’ means an agency permit, certificate, approval, registration, charter, or similar form of authorization that is required by law and that is issued by an agency or political subdivision for the purpose of operating a business or engaging in a profes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olitical subdivision’ includes counties, cities, towns, villages, townships, districts, authorities, and other public corporations and entities whether organized and existing under charter or gen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Private employer’ means a person carrying on an employment and the legal representative of a deceased person or the receiver or trustee of a person, and a person for whom an individual performs a service, of whatever nature, as an employee, as defined in Section 12</w:t>
        <w:noBreakHyphen/>
        <w:t>8</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20.</w:t>
        <w:tab/>
        <w:t xml:space="preserve">A private employer may not knowingly or intentionally employ an il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30.</w:t>
        <w:tab/>
        <w:t>(A)</w:t>
        <w:tab/>
        <w:t>On and after July 1, 2009, all private employers of one hundred or more employees who are required by federal law to complete and maintain federal Form I</w:t>
        <w:noBreakHyphen/>
        <w:t xml:space="preserve">9 Employment Eligibility Verification document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register and participate in the federal work authorization program to verify information of all new employe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mploy only workers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possess a valid South Carolina driver’s license or identification card issued by the South Carolina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re eligible to obtain a South Carolina driver’s license or identification card in that they meet the requirements set forth in Sections 56</w:t>
        <w:noBreakHyphen/>
        <w:t>1</w:t>
        <w:noBreakHyphen/>
        <w:t>40 through 56</w:t>
        <w:noBreakHyphen/>
        <w:t>1</w:t>
        <w:noBreakHyphen/>
        <w:t xml:space="preserve">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ossess a valid driver’s license or identification card from another state where the license requirements are at least as strict as those in South Carolina, as determined by the Attorney General. The Attorney General shall publish on its website a list of states where the license requirements are at least as strict as thos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visions of subsection (A) apply to all private employers who employ fewer than one hundred employees and who are required by federal law to complete and maintain federal Form I</w:t>
        <w:noBreakHyphen/>
        <w:t xml:space="preserve">9 Employment Eligibility Verification documents on and after July 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Employment Security Commission may provide private employers with technical advice and electronic access to the federal work authorization program’s website for the sole purpose of registering and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Department of Revenue must send written notice of requirements provided in this section to all South Carolina employers no later than July 1, 2008, and shall publish on its website the information contained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40.</w:t>
        <w:tab/>
        <w:t>The provisions of this chapter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50.</w:t>
        <w:tab/>
        <w:t>A private employer who complies in good faith with the requirements of this chapter must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60.</w:t>
        <w:tab/>
        <w:t>A person who knowingly makes or files a false, fictitious, or fraudulent document, statement, or report pursuant to this chapter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70.</w:t>
        <w:tab/>
        <w:t>A local government may not enact any ordinance or policy that limits or prohibits a law enforcement officer, local official, or local government employee from seeking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80.</w:t>
        <w:tab/>
        <w:t>Nothing in this chapter abrogates a private employer’s obligation to compl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90.</w:t>
        <w:tab/>
        <w:t>The South Carolina Department of Revenue shall receive and investigate written and signed complaints of violations of the provisions of this chapter and assess civil penalties pursuant to Section 41</w:t>
        <w:noBreakHyphen/>
        <w:t>8</w:t>
        <w:noBreakHyphen/>
        <w:t>110.  The Attorney General and circuit solicitors shall enforce the penalties provided in Section 41</w:t>
        <w:noBreakHyphen/>
        <w:t>8</w:t>
        <w:noBreakHyphen/>
        <w:t>130 for violation of Section 41</w:t>
        <w:noBreakHyphen/>
        <w:t>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00.</w:t>
        <w:tab/>
        <w:t>The director, his inspectors, agents, or designees, upon proper presentation of credentials to the owner, manager, or agent of the employer, may enter the business premises at reasonable times and have the right to question, either publicly or privately, any employer, owner, manager, or agent and the employees of the employer and inspect, investigate, reproduce, or photograph original business records relevant to determining compliance with the provisions of Section 41</w:t>
        <w:noBreakHyphen/>
        <w:t>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10.</w:t>
        <w:tab/>
        <w:t>(A)</w:t>
        <w:tab/>
        <w:t>Upon a finding that an employer has violated Section 41</w:t>
        <w:noBreakHyphen/>
        <w:t>8</w:t>
        <w:noBreakHyphen/>
        <w:t>30, the director may assess a fine of up to one hundred dollars for a first offense, up to two hundred and fifty dollars for a second offense, and up to five hundred doll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this section, each failure of an employer to verify the immigration status of a new employee pursuant to 41</w:t>
        <w:noBreakHyphen/>
        <w:t>8</w:t>
        <w:noBreakHyphen/>
        <w:t>30 constitutes a separate violation; except that multiple violations determined at a single investigation or audit may result in multiple fines but must not be considered as more than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each case where a civil penalty assessed by the director pursuant to this section is not paid within sixty days the director shall bring an action against the assessed employer for collection of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mounts collected pursuant to this section must be retained by the director and must be used to fund the costs of implementing and enforc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20.</w:t>
        <w:tab/>
        <w:t>(A)</w:t>
        <w:tab/>
        <w:t>The director shall receive written and signed complaints alleging violations of Section 41</w:t>
        <w:noBreakHyphen/>
        <w:t>8</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the receipt of a written and signed complaint alleging a violation of 41</w:t>
        <w:noBreakHyphen/>
        <w:t>8</w:t>
        <w:noBreakHyphen/>
        <w:t>20, the director shall verify the work authorization of the person alleged not to be lawfully present pursuant to 8 U.S.C. Section 137(c). A state, county, or local official may not make a determination whether an alien is lawfully present in the United States.  The director shall forward to the Attorney General or the appropriate circuit solicitor the results of his investigation of the complaint if the results indicate a viol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30.</w:t>
        <w:tab/>
        <w:t>(A)</w:t>
        <w:tab/>
        <w:t>Upon a finding that an employer has violated Section 41</w:t>
        <w:noBreakHyphen/>
        <w:t>8</w:t>
        <w:noBreakHyphen/>
        <w:t>20 the Attorney General or circuit solicitor shall report the finding to the United States Immigration and Customs Enforcement and impose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order the termination of all persons employed in violation of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20 and suspend the employer’s license for a period of time not to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order the termination of all persons employed in violation of Section 41</w:t>
        <w:noBreakHyphen/>
        <w:t>8</w:t>
        <w:noBreakHyphen/>
        <w:t>20 and place the employer on probation for a period not to exceed three years, during which time the employer must submit quarterly reports to the director demonstrating compliance with Section 41</w:t>
        <w:noBreakHyphen/>
        <w:t>8</w:t>
        <w:noBreakHyphen/>
        <w:t>30 and suspend the employer’s license for a period of time not less than ten days an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withstanding another provision of law, a license suspended pursuant to this section must be reinstated automatically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entity may not charge a fee for the reinstatement of a license suspen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40.</w:t>
        <w:tab/>
        <w:t>In assessing a penalty for a violation of Section 41</w:t>
        <w:noBreakHyphen/>
        <w:t>8</w:t>
        <w:noBreakHyphen/>
        <w:t>20 or Section 41</w:t>
        <w:noBreakHyphen/>
        <w:t>8</w:t>
        <w:noBreakHyphen/>
        <w:t xml:space="preserve">30, the director or Attorney General or circuit solicitor shall base his assessment on evidence or information collected by the director or submitted for consideration by the employer, and shall consider the following factors, if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the number of unauthorized alien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the prior violations of this chapte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the size of the employer’s work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he dur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1</w:t>
        <w:noBreakHyphen/>
        <w:t>8</w:t>
        <w:noBreakHyphen/>
        <w:t>150.</w:t>
        <w:tab/>
        <w:t>(A)</w:t>
        <w:tab/>
        <w:t xml:space="preserve">The director shall promulgate regulations to establish a procedure for administrative review of a penalty asses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shall develop a statewide random auditing program to inspect private employers for compliance with the provisions of Section 41</w:t>
        <w:noBreakHyphen/>
        <w:t>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Cs w:val="22"/>
        </w:rPr>
      </w:pPr>
      <w:r>
        <w:rPr>
          <w:rFonts w:eastAsia="MS Mincho;Arial Unicode M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If any subsection, item, subitem, paragraph, subparagraph, sentence, clause, phrase, or word of Section 19 is for any reason held to be unconstitutional or invalid, such holding shall not affect the constitutionality or validity of the remaining portions of the Section, the General Assembly hereby declaring that it would have passed this act, and each and every subsection, item, subitem, paragraph, subparagraph, sentence, clause, phrase, and word thereof, irrespective of the fact that any one or more other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 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6:00Z</dcterms:created>
  <dc:creator>RSB</dc:creator>
  <dc:description/>
  <dc:language>en-US</dc:language>
  <cp:lastModifiedBy>SENINS</cp:lastModifiedBy>
  <cp:lastPrinted>2008-05-07T18:10:00Z</cp:lastPrinted>
  <dcterms:modified xsi:type="dcterms:W3CDTF">2008-05-0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