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3) to amend the Code of Laws of South Carolina, 1976, by adding Section 30</w:t>
        <w:noBreakHyphen/>
        <w:t>7</w:t>
        <w:noBreakHyphen/>
        <w:t>15 so as to provide for a document of rescission to correct an erroneous recor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5,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that has been duly witnessed and notarized in compliance with Section 30</w:t>
        <w:noBreakHyphen/>
        <w:t>5</w:t>
        <w:noBreakHyphen/>
        <w:t>30.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rroneously or wrongfully records a document of rescission is liable to a person injured by the recording of the actual loss caused by the recording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or Registrar of Mesne Conveyance shall collect a filing fee of six dollars, and an additional one</w:t>
        <w:noBreakHyphen/>
        <w:t>dollar a page for a document containing more than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 of rescission’ must be in a form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w:t>
        <w:tab/>
        <w:tab/>
      </w:r>
      <w:r>
        <w:rPr>
          <w:u w:val="single"/>
        </w:rPr>
        <w:t>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w:t>
        <w:tab/>
        <w:tab/>
      </w:r>
      <w:r>
        <w:rPr>
          <w:u w:val="single"/>
        </w:rPr>
        <w:t>INADVERT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w:t>
        <w:tab/>
        <w:tab/>
        <w:tab/>
        <w:tab/>
      </w:r>
      <w:r>
        <w:rPr>
          <w:u w:val="single"/>
        </w:rPr>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For Book _____, Page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ursuant to Section 30</w:t>
        <w:noBreakHyphen/>
        <w:t>7</w:t>
        <w:noBreakHyphen/>
        <w:t>15 of S. 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undersigned on oath, being first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he undersigned is an authorized representative of ________________, th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ortgagee/lien holder of the mortgage/lien (“Mortgage”) filed at Book _____, Page _____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ove</w:t>
        <w:noBreakHyphen/>
        <w:t>referenc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With respect to the Mortgage, given by ________________ to _________________ 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 and recorded in the above County in the Office of the Register of Deeds, this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represent and certify that the mortgagee inadvertently and mistakenly marked the Mortgage 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d/or satisfied and filed that document in the records of the County afore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This is to represent and certify that such satisfaction was erroneous and inadvert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bligation secured by the Mortgage remaining unsatisfied and outstanding and the refer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ortgage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Pursuant to Section 30</w:t>
        <w:noBreakHyphen/>
        <w:t>7</w:t>
        <w:noBreakHyphen/>
        <w:t>15, the Mortage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By: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Its: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Street Addr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City, State and 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Telephone: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ersonally appeared before me ________________________ who with _______________________ did witness and does acknowledge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ness my hand and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______ day of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tary Public fo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y Commission Expires: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all befor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0</w:t>
        <w:noBreakHyphen/>
        <w:t>7</w:t>
        <w:noBreakHyphen/>
        <w:t>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7</w:t>
        <w:noBreakHyphen/>
        <w:t>1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erroneously or wrongfully records a document of rescission is liable to a person injured by the recording of the actual loss caused by the recording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41:00Z</dcterms:created>
  <dc:creator>RSB</dc:creator>
  <dc:description/>
  <dc:language>en-US</dc:language>
  <cp:lastModifiedBy>MC</cp:lastModifiedBy>
  <cp:lastPrinted>2006-12-04T14:13:00Z</cp:lastPrinted>
  <dcterms:modified xsi:type="dcterms:W3CDTF">2007-03-21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