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w:t>
        <w:tab/>
      </w:r>
      <w:r>
        <w:rPr/>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include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t least a certified rating as defined by the United States Green Building Council’s Leadership in Energy and Environmental Design (LEED) green building ra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c)</w:t>
        <w:tab/>
        <w:t>The applicable vendor’s or manufacturer’s certification documentation must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n independent commissioning agent must evaluate a new building constructed on state property with a construction budget of more than fifteen million dollars to ensure compliance with the requirements of subsection (A). For purposes of this section, the architect, engineer, or other designer of the project may not evaluate the project to en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design and construction of parking garages or outdoor sports facilities. For purposes of this section, ‘outdoor sports facilities’ means a</w:t>
      </w:r>
      <w:r>
        <w:rPr/>
        <w:t>n area designed and equipped for active recreation, athletics, entertainment, or education, or any number of them, including but not limited to, baseball, softball, soccer, football, tennis, track and field, swimming, and equestria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State Ports Authority, South Carolina Public Service Authority, South Carolina Research Authority, South Carolina Department of Corrections, and a public entity exemp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jects exempted by the Budget and Control Board as the result of evidence that compliance with this section is clearly not in the best interest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o projects in design or being construc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Upon approval by the Governor, this act takes effect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1:00Z</dcterms:created>
  <dc:creator>RSB</dc:creator>
  <dc:description/>
  <dc:language>en-US</dc:language>
  <cp:lastModifiedBy>RSB</cp:lastModifiedBy>
  <cp:lastPrinted>2006-11-28T15:28:00Z</cp:lastPrinted>
  <dcterms:modified xsi:type="dcterms:W3CDTF">2006-12-13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