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Haskins, Cobb</w:t>
        <w:noBreakHyphen/>
        <w:t>Hunter, Cotty, Funderburk, Hagood, Stavrinakis, Gullick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34) to amend the Code of Laws of South Carolina, 1976, by adding Section 48</w:t>
        <w:noBreakHyphen/>
        <w:t>52</w:t>
        <w:noBreakHyphen/>
        <w:t>690 to the South Carolina Energy Efficiency Act so as to require the appli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6, Chapter 52 of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8</w:t>
        <w:noBreakHyphen/>
        <w:t>52</w:t>
        <w:noBreakHyphen/>
        <w:t>690.</w:t>
        <w:tab/>
        <w:t>(A)</w:t>
        <w:tab/>
        <w:t>As used in this chapter, ‘energy efficiency’ or ‘energy conservation’ standards, guidelines or measures must meet the requirements of this section. Certification of goods or products, development and reporting of consumption plans and goals, evaluation of a guaranteed energy savings contract, or other purpose used in the design and construction of a new building constructed on state property with a construction budget of more than fifteen million dollars must display due diligence for the achiev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at least a certified rating as defined by the United States Green Building Council’s Leadership in Energy and Environmental Design (LEED) green building rating system including, but not limited to or specifically required,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Under LEED Credit MR 6, one point may be awarded for the use of renewable, bio</w:t>
        <w:noBreakHyphen/>
        <w:t>based materials for five percent of the total value of all the products used in the project which are either residuals of or products grown or harvested under a recognized sustainable management system including, but not limited to, the Forest Stewardship Council, the Sustainable Forestry Initiative Program, the American Tree Farm System, the Canadian Standards Association, the Organic Trade Association, and the Association for Bamboo in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Under LEED Credit MR 7, one point may be awarded for the use of renewable, bio</w:t>
        <w:noBreakHyphen/>
        <w:t>based raw materials certified in accordance with one or more premier certification programs for environmental management, for fifty percent of the total value of all bio</w:t>
        <w:noBreakHyphen/>
        <w:t xml:space="preserve">based materials and products used in the project.  Certification programs include, but are not limited to, the Forest Stewardship Council, the Sustainable Forestry Initiative, The American Tree Farm System, the Canadian Standards Association, the Organic Trade Association, and the Association for Bamboo in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ab/>
        <w:tab/>
        <w:t>(c)</w:t>
        <w:tab/>
        <w:t>The applicable vendor’s or manufacturer’s certification documentation must be provi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t least a comparable rating to the LEED certified rating or at least a one globe rating as defined by the Green Globes green building rating system and is a nationally recognized, consensus</w:t>
        <w:noBreakHyphen/>
        <w:t xml:space="preserve">based green building guideline, standard, or system approv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 commissioning agent, which is employed and compensated by the owner of the project, must evaluate a new building constructed on state property with a construction budget of more than fifteen million dollars to ensure compliance with the requirements of subsection (A). For purposes of this section, the architect, engineer, or other designer of the project is responsible for working with the owner of the project and the commissioning agent with respect to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design and construction of parking garages or outdoor sports facilities. For purposes of this section, ‘outdoor sports facilities’ means a</w:t>
      </w:r>
      <w:r>
        <w:rPr/>
        <w:t>n area designed and equipped for active recreation, athletics, entertainment, or education, or any number of them, including but not limited to, baseball, softball, soccer, football, tennis, track and field, swimming, and equestrian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uth Carolina State Ports Authority, South Carolina Public Service Authority, South Carolina Research Authority, South Carolina Department of Corrections, and a public entity exempt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projects exempted by the Budget and Control Board as the result of evidence that compliance with this section is clearly not in the best interest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o projects in design or being constructed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8</w:t>
        <w:noBreakHyphen/>
        <w:t>52</w:t>
        <w:noBreakHyphen/>
        <w:t>695.</w:t>
        <w:tab/>
        <w:t>The State Budget and Control Board shall administer and enforce the provisions of this article.  The board may adopt rules and promulgate regulations to comply with the goals provided in Section 48</w:t>
        <w:noBreakHyphen/>
        <w:t>52</w:t>
        <w:noBreakHyphen/>
        <w:t>6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2.</w:t>
        <w:tab/>
        <w:t>Upon approval by the Governor, this act takes effect on July 1, 20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According to the State Engineer’s and State Energy Offices of the Budget and Control Board, the requirements of the proposed bill could increase construction costs of state building projects by approximately one percent.  Based on the average construction costs of $21.2 million for twenty-three projects over a five year period of time, there would be an additional cost of approximately $212,000 per project.  However, the increase in costs may be offset through energy savings.  It is estimated there is a 30% reduction in cost per square foot for energy.  Pending the number of projects and costs and the amount of energy savings, there would be a net savings in operating costs for agencies constructing buildings in accordance with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48</w:t>
        <w:noBreakHyphen/>
        <w:t>52</w:t>
        <w:noBreakHyphen/>
        <w:t>690 TO THE SOUTH CAROLINA ENERGY EFFICIENCY ACT SO AS TO REQUIRE THE APPLICATION OF “GREEN BUILDING” OR COMPARABLE STANDARDS TO STANDARDS OR MEASURES OF ENERGY EFFICIENCY AND ENERGY CONSERVATION TO BUILDINGS CONSTRUCTED ON STATE PROPERTY WITH CONSTRUCTION BUDGETS OF MORE THAN FIFTEEN MILLION DOLLARS AND TO PROVIDE EXEMPTIONS OF CERTAIN STATE</w:t>
        <w:noBreakHyphen/>
        <w:t>FUNDED STRUC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1.</w:t>
        <w:tab/>
      </w:r>
      <w:r>
        <w:rPr/>
        <w:t>Article 6, Chapter 52 of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8</w:t>
        <w:noBreakHyphen/>
        <w:t>52</w:t>
        <w:noBreakHyphen/>
        <w:t>690.</w:t>
        <w:tab/>
        <w:t>(A)</w:t>
        <w:tab/>
        <w:t>As used in this chapter, ‘energy efficiency’ or ‘energy conservation’ standards, guidelines or measures must meet the requirements of this section. Certification of goods or products, development and reporting of consumption plans and goals, evaluation of a guaranteed energy savings contract, or other purpose used in the design and construction of a new building constructed on state property with a construction budget of more than fifteen million dollars must include the achiev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at least a certified rating as defined by the United States Green Building Council’s Leadership in Energy and Environmental Design (LEED) green building rat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Under LEED Credit MR 6, one point may be awarded for the use of renewable, bio</w:t>
        <w:noBreakHyphen/>
        <w:t>based materials for five percent of the total value of all the products used in the project which are either residuals of or products grown or harvested under a recognized sustainable management system including, but not limited to, the Forest Stewardship Council, the Sustainable Forestry Initiative Program, the American Tree Farm System, the Canadian Standards Association, the Organic Trade Association, and the Association for Bamboo in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Under LEED Credit MR 7, one point may be awarded for the use of renewable, bio</w:t>
        <w:noBreakHyphen/>
        <w:t>based raw materials certified in accordance with one or more premier certification programs for environmental management, for fifty percent of the total value of all bio</w:t>
        <w:noBreakHyphen/>
        <w:t xml:space="preserve">based materials and products used in the project.  Certification programs include, but are not limited to, the Forest Stewardship Council, the Sustainable Forestry Initiative, The American Tree Farm System, the Canadian Standards Association, the Organic Trade Association, and the Association for Bamboo in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tab/>
        <w:tab/>
        <w:t>(c)</w:t>
        <w:tab/>
        <w:t>The applicable vendor’s or manufacturer’s certification documentation must be provi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at least a comparable rating to the LEED certified rating or at least a one globe rating as defined by the Green Globes green building rating system and is a nationally recognized, consensus</w:t>
        <w:noBreakHyphen/>
        <w:t xml:space="preserve">based green building guideline, standard, or system approv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An independent commissioning agent must evaluate a new building constructed on state property with a construction budget of more than fifteen million dollars to ensure compliance with the requirements of subsection (A). For purposes of this section, the architect, engineer, or other designer of the project may not evaluate the project to ensure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1)</w:t>
        <w:tab/>
        <w:t>design and construction of parking garages or outdoor sports facilities. For purposes of this section, ‘outdoor sports facilities’ means a</w:t>
      </w:r>
      <w:r>
        <w:rPr/>
        <w:t>n area designed and equipped for active recreation, athletics, entertainment, or education, or any number of them, including but not limited to, baseball, softball, soccer, football, tennis, track and field, swimming, and equestrian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uth Carolina State Ports Authority, South Carolina Public Service Authority, South Carolina Research Authority, South Carolina Department of Corrections, and a public entity exempt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projects exempted by the Budget and Control Board as the result of evidence that compliance with this section is clearly not in the best interest of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o projects in design or being constructed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t>SECTION</w:t>
        <w:tab/>
        <w:t>2.</w:t>
        <w:tab/>
        <w:t>Upon approval by the Governor, this act takes effect on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3:04:00Z</dcterms:created>
  <dc:creator>RSB</dc:creator>
  <dc:description/>
  <dc:language>en-US</dc:language>
  <cp:lastModifiedBy>MC</cp:lastModifiedBy>
  <cp:lastPrinted>2006-11-28T15:28:00Z</cp:lastPrinted>
  <dcterms:modified xsi:type="dcterms:W3CDTF">2007-02-21T23: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