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4) to amend the Code of Laws of South Carolina, 1976, by adding Section 48</w:t>
        <w:noBreakHyphen/>
        <w:t>52</w:t>
        <w:noBreakHyphen/>
        <w:t>690 to the South Carolina Energy Efficiency Act so as to require the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Upon approval by the Governor, this act takes effect on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ccording to the State Engineer’s and State Energy Offices of the Budget and Control Board, the requirements of the proposed bill could increase construction costs of state building projects by approximately one percent.  Based on the average construction costs of $21.2 million for twenty-three projects over a five year period of time, there would be an additional cost of approximately $212,000 per project.  However, the increase in costs may be offset through energy savings.  It is estimated there is a 30% reduction in cost per square foot for energy.  Pending the number of projects and costs and the amount of energy savings, there would be a net savings in operating costs for agencies constructing buildings in accordance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w:t>
        <w:tab/>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Upon approval by the Governor, this act takes effect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6:00Z</dcterms:created>
  <dc:creator>RSB</dc:creator>
  <dc:description/>
  <dc:language>en-US</dc:language>
  <cp:lastModifiedBy>AMH</cp:lastModifiedBy>
  <cp:lastPrinted>2006-11-28T15:28:00Z</cp:lastPrinted>
  <dcterms:modified xsi:type="dcterms:W3CDTF">2007-02-22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