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Bowers, Whippe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SECTION</w:t>
        <w:tab/>
        <w:t>2.</w:t>
        <w:tab/>
        <w:t>This act does not alter existing state employment law as expressed in Chapter 7 of Title 41.  A program referenced or otherwise addressed by this act that conflicts with Chapter 7 of Title 41 is prohibi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Upon approval by the Governor, this act takes effect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56:00Z</dcterms:created>
  <dc:creator>RSB</dc:creator>
  <dc:description/>
  <dc:language>en-US</dc:language>
  <cp:lastModifiedBy>AMH</cp:lastModifiedBy>
  <cp:lastPrinted>2007-02-28T15:35:00Z</cp:lastPrinted>
  <dcterms:modified xsi:type="dcterms:W3CDTF">2007-03-01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