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6</w:t>
        <w:noBreakHyphen/>
        <w:t>14</w:t>
        <w:noBreakHyphen/>
        <w:t>40 AND 16</w:t>
        <w:noBreakHyphen/>
        <w:t>14</w:t>
        <w:noBreakHyphen/>
        <w:t>60, CODE OF LAWS OF SOUTH CAROLINA, 1976, RELATING TO FINANCIAL TRANSACTION CARD FORGERY AND FRAUD, RESPECTIVELY, SO AS TO MAKE IT UNLAWFUL TO MAKE AN UNAUTHORIZED MATERIAL ALTERATION TO WRITTEN OR MECHANICALLY OR ELECTRONICALLY PRODUCED EVIDENCE OF THE FINANCIAL TRANSACTION AND TO DEFINE “MATERIAL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4</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s guilty of financial transaction card forgery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intent to defraud a purported issuer, a person or organization providing money, goods, services</w:t>
      </w:r>
      <w:r>
        <w:rPr>
          <w:u w:val="single"/>
        </w:rPr>
        <w:t>,</w:t>
      </w:r>
      <w:r>
        <w:rPr/>
        <w:t xml:space="preserve"> or anything else of value, or any other person, he falsely makes or falsely embosses a purported financial transaction card or utters such a financial transac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intent to defraud a purported issuer, a person or organization providing money, goods, services</w:t>
      </w:r>
      <w:r>
        <w:rPr>
          <w:u w:val="single"/>
        </w:rPr>
        <w:t>,</w:t>
      </w:r>
      <w:r>
        <w:rPr/>
        <w:t xml:space="preserve"> or anything else of value, or any other person, he falsely encodes, duplicates or alters existing encoded information on a financial transaction card or utters such a financial transac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u w:val="single"/>
        </w:rPr>
        <w:t>with intent to defraud a purported issuer, a person or organization providing money, goods, services, or anything else of value, or any other person, making or causing to be made an unauthorized material alteration to the written or mechanically or electronically produced evidence of the financial transaction.  ‘Material alteration’ has the same meaning as provided in Section 36</w:t>
        <w:noBreakHyphen/>
        <w:t>3</w:t>
        <w:noBreakHyphen/>
        <w:t>4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t>he, not being the cardholder or a person authorized by him with intent to defraud the issuer, or a person or organization providing money, goods, services</w:t>
      </w:r>
      <w:r>
        <w:rPr>
          <w:u w:val="single"/>
        </w:rPr>
        <w:t>,</w:t>
      </w:r>
      <w:r>
        <w:rPr/>
        <w:t xml:space="preserve"> or anything else of value, or any other person, signs a financial transac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Section 16</w:t>
        <w:noBreakHyphen/>
        <w:t>14</w:t>
        <w:noBreakHyphen/>
        <w:t>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btains money, goods, services, or anything else of valu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resenting without the consent of the specified cardholder that he has permission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esenting the financial transaction card without the authorization or permission of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presenting that he is the holder of a card and the card has not in fact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using a financial transaction card to knowingly and wilfully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actual balance of a demand deposit account or time deposi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with intent to defraud a purported issuer, a person or organization providing money, goods, services, or anything else of value, or any other person, making or causing to be made an unauthorized material alteration to the written or mechanically or electronically produced evidence of the financial transaction.  ‘Material alteration’ has the same meaning as provided in Section 36</w:t>
        <w:noBreakHyphen/>
        <w:t>3</w:t>
        <w:noBreakHyphen/>
        <w:t>40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RSB</dc:creator>
  <dc:description/>
  <dc:language>en-US</dc:language>
  <cp:lastModifiedBy>RSB</cp:lastModifiedBy>
  <cp:lastPrinted>2006-11-28T14:52:00Z</cp:lastPrinted>
  <dcterms:modified xsi:type="dcterms:W3CDTF">2006-12-13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