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VOLUNTEER STRATEGIC ASSISTANCE AND FIRE EQUIPMENT ACT OF 2007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olunteer Strategic Assistance and Fire Equi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10.</w:t>
        <w:tab/>
        <w:t>This chapter is known and may be cited as the ‘Volunteer Strategic Assistance and Fire Equipment Act of 2007 (V</w:t>
        <w:noBreakHyphen/>
        <w:t>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20.</w:t>
        <w:tab/>
        <w:t>The General Assembly shall appropriate in the general appropriations act not more than three million dollars annually to offer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30.</w:t>
        <w:tab/>
        <w:t>(A)</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e department’ means a public or governmental sponsored organization providing fire suppression activities with a minimum of a Class 9 rating from the Insurance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olunteer fire department’ means a fire department whose personnel serves with no compensation or is paid on a per cal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bination fire department’ means a fire department with both members who are paid and members who serve as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olunteer fire departments and combination fire departments with a staffing level that is at least fifty percent volunteer are eligible to receive grants pursuant to this chapter.  A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40.</w:t>
        <w:tab/>
        <w:t>The amount of the grants awarded shall not exceed thirty thousand dollars per year for each eligible fire department with no matching or in</w:t>
        <w:noBreakHyphen/>
        <w:t>kind money required.  A fire department may be awarded only one grant 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50.</w:t>
        <w:tab/>
        <w:t>The grant money received by a fire department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re suppress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f</w:t>
        <w:noBreakHyphen/>
        <w:t>contained breathing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rtable air refil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zardous materials spill leak detection, repair, and recov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tective clothing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and used fire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ident comm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pecial operation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scu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contamination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60.</w:t>
        <w:tab/>
        <w:t>(A)</w:t>
        <w:tab/>
        <w:t>The State Fire Marshall shall administer the grants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er review panel shall consist of nine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The State Fire Marshal also shall serve as a member.  The President of the South Carolina State Firefighters’ Association shall serve as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er review committee shall establish performance</w:t>
        <w:noBreakHyphen/>
        <w:t>based guidelines for a successful grant application and award grants based on thes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Fire Marshal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grant application package utilizing the guidelines developed by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nd market a written and electronic version of the grant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n annual report of all grant awards and corresponding fire department purchases to the respective Chairmen of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all administrative support to the peer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 grants web page for electronic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70.  Three percent of these funds must be awarded to the South Carolina State Firefighters’ Association annually for the express purpose of establishing and maintaining a recruitment and retention program for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59:00Z</dcterms:created>
  <dc:creator>JMK</dc:creator>
  <dc:description/>
  <dc:language>en-US</dc:language>
  <cp:lastModifiedBy>MC</cp:lastModifiedBy>
  <cp:lastPrinted>2007-04-24T18:57:00Z</cp:lastPrinted>
  <dcterms:modified xsi:type="dcterms:W3CDTF">2007-04-24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