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5) to enact the “Volunteer Strategic Assistance and Fire Equipment Act of 2007 (V-SAFE)” by adding Chapter 51 to Title 23,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w:t>
        <w:tab/>
        <w:t>It is the purpose of this act to create the ‘Volunteer Strategic Assistance and Fire Equipment Pilot Program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artered 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hartered 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rtered 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artered volunteer fire departments and chartered combination fire departments with a staffing level that is at least fifty percent volunteer are eligible to receive grants pursuant to this chapter.  A chartered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rant money received by a chartered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State Fire Marsha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er review panel shall consist of ten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and one at-large fire chief.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Fire Marsh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 an annual report of all grant awards and corresponding chartered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March fifteenth, the peer review panel must submit a report to the Chairman of the Senate Finance Committee and the Chairman of the House Ways and Means Committee detailing actions made by the panel regarding the awarding of grants and evaluating the succ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ree percent of these funds must be awarded to the South Carolina State Firefighters’ Association annually for the express purpose of establishing and maintaining a recruitment and retention program for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March fifteenth, the Association must submit a report to the Chairman of the Senate Finance Committee and the Chairman of the House Ways and Means Committee explaining and itemizing the expenditure of any of the funds awar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chapter expire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Section 23-51-20 of the Bill requires the General Assembly to appropriate each year not more than $3,000,000 in general funds for grants to eligible fire departments.  Each grant shall not exceed $30,000, and no matching money will be required.  The South Carolina State Firefighters’ Association shall be awarded 3% of the $3,000,000, or $90,000, which will be used to establish and maintain a recruitment and retention program for volunteer firefigh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of the State Fire Marshal would require 1.50 new FTEs for 1.00 Administrative Assistant and 0.50 of a Grants Administrator position at an annual cost to the general fund of $90,000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ouse Bill 3045, as amended, would have a total cost to the general fund of no more than $3,090,000 and 1.50 F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sz w:val="24"/>
          <w:szCs w:val="24"/>
        </w:rPr>
      </w:pPr>
      <w:r>
        <w:rPr>
          <w:sz w:val="24"/>
          <w:szCs w:val="24"/>
        </w:rPr>
        <w:tab/>
      </w:r>
      <w:r>
        <w:rPr>
          <w:i/>
          <w:sz w:val="24"/>
          <w:szCs w:val="24"/>
        </w:rPr>
        <w:t>Approved By:</w:t>
      </w:r>
    </w:p>
    <w:p>
      <w:pPr>
        <w:pStyle w:val="Header"/>
        <w:tabs>
          <w:tab w:val="clear" w:pos="4320"/>
          <w:tab w:val="clear" w:pos="8640"/>
          <w:tab w:val="left" w:pos="3024" w:leader="none"/>
        </w:tabs>
        <w:rPr>
          <w:sz w:val="24"/>
          <w:szCs w:val="24"/>
        </w:rPr>
      </w:pPr>
      <w:r>
        <w:rPr>
          <w:sz w:val="24"/>
          <w:szCs w:val="24"/>
        </w:rPr>
        <w:tab/>
        <w:t>Harry Bell</w:t>
      </w:r>
    </w:p>
    <w:p>
      <w:pPr>
        <w:pStyle w:val="Header"/>
        <w:tabs>
          <w:tab w:val="clear" w:pos="4320"/>
          <w:tab w:val="clear" w:pos="8640"/>
          <w:tab w:val="left" w:pos="3024" w:leader="none"/>
        </w:tabs>
        <w:rPr>
          <w:sz w:val="24"/>
          <w:szCs w:val="24"/>
        </w:rPr>
      </w:pPr>
      <w:r>
        <w:rPr>
          <w:sz w:val="24"/>
          <w:szCs w:val="24"/>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10.</w:t>
        <w:tab/>
        <w:t>This chapter is known and may be cited as the ‘Volunteer Strategic Assistance and Fire Equipment Act of 2007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lunteer fire departments and combination fire departments with a staffing level that is at least fifty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60.</w:t>
        <w:tab/>
        <w:t>(A)</w:t>
        <w:tab/>
        <w:t>The State Fire Marsha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Fire Marsh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70.  Three percent of these funds must be awarded to the South Carolina State Firefighters’ Association annually for the express purpose of establishing and maintaining a recruitment and retention program for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7:00Z</dcterms:created>
  <dc:creator>JMK</dc:creator>
  <dc:description/>
  <dc:language>en-US</dc:language>
  <cp:lastModifiedBy>MC</cp:lastModifiedBy>
  <cp:lastPrinted>2007-04-24T18:57:00Z</cp:lastPrinted>
  <dcterms:modified xsi:type="dcterms:W3CDTF">2007-05-16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