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8/07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the purpose of this act to create the ‘Volunteer Strategic Assistance and Fire Equipment Pilot Program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artered 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artered 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rtered 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rant money received by a chartered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er review panel shall consist of ten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and one at-large fire chief.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nnual report of all grant awards and corresponding chartered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March fifteenth, the peer review panel must submit a report to the Chairman of the Senate Finance Committee and the Chairman of the House Ways and Means Committee detailing actions made by the panel regarding the awarding of grants and evaluating the succ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1)</w:t>
        <w:tab/>
        <w:t>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March fifteenth, the association must submit a report to the Chairman of the Senate Finance Committee and the Chairman of the House Ways and Means Committee explaining and itemizing the expenditure of any of the funds awar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chapter expi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0:00Z</dcterms:created>
  <dc:creator>JMK</dc:creator>
  <dc:description/>
  <dc:language>en-US</dc:language>
  <cp:lastModifiedBy>AMH</cp:lastModifiedBy>
  <cp:lastPrinted>2007-04-24T18:57:00Z</cp:lastPrinted>
  <dcterms:modified xsi:type="dcterms:W3CDTF">2007-05-18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