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SOUTH CAROLINA GENERAL ASSEMBLY UPON THE DEATH OF DOUGLAS LOGAN TINSLEY OF CHESTER COUNTY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was deeply saddened by the news of the death of United States Army Specialist Douglas Logan Tinsley of Chester County on December 26,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cialist Tinsley worked as a medic with the United States Army’s 509</w:t>
      </w:r>
      <w:r>
        <w:rPr>
          <w:vertAlign w:val="superscript"/>
        </w:rPr>
        <w:t>th</w:t>
      </w:r>
      <w:r>
        <w:rPr/>
        <w:t xml:space="preserve"> Airborne Regiment based out of Alaska and was deployed to Iraq in October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lflessly giving his life for the betterment of this great nation, Specialist Tinsley suffered mortal wounds while bravely serving his country in the battlefields of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Newfoundland, Canada, he was a graduate of Chester High School, where he served as executive officer of the Reserve Officer Training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fifteen hundred mourners attended his funeral, at which Reverend Chris Snelgrove and United States Congressman John Spratt spo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erving of our nation’s highest honors, Specialist Tinsley was posthumously presented with the Bronze Star and the Good Conduct Medal by a commander in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ving parts of the ceremony included remarks made by his former Junior Reserve Officer Training Corps commander, Master Sergeant Al Boyd, and Taps played on the trumpet by an Airborne sold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itary officials presented Specialist Tinsley’s mother and father with flags and gold star banners in honor of their son’s greatest sacrifice and the last full measure of devotion to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cialist Tinsley’s burial was in Chester Memorial Gardens with full military honors; there, he will be surrounded by others who have died so nobly serving their country as he d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rviving Specialist Tinsley are his loving mother and father, Lori Fairfax Tinsley and Douglas Vance Tinsley, devoted fiancée, Sarah Rose Nelson, brother, Private First Class Ryan Tinsley, and sister, Kristen Tinsley, in addition to extended family and many supportive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heavy hearts that the members of the General Assembly mourn the loss of one of South Carolina’s finest, yet it is with great pride that we honor this South Carolina son for his steadfast commitment to the protection of his fellow Americans and to the preservation of democracy worldwid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profound sorrow upon the death of Douglas Logan Tinsley of Chester County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ori Fairfax Tinsley of Chester and Douglas Vance Tinsley of Rock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0:00Z</dcterms:created>
  <dc:creator>RSB</dc:creator>
  <dc:description/>
  <dc:language>en-US</dc:language>
  <cp:lastModifiedBy>nsc</cp:lastModifiedBy>
  <cp:lastPrinted>2007-01-22T12:05:00Z</cp:lastPrinted>
  <dcterms:modified xsi:type="dcterms:W3CDTF">2007-01-23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