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RATIFY AN AMENDMENT TO SECTION 13, ARTICLE I OF THE CONSTITUTION OF SOUTH CAROLINA, 1895, RELATING TO THE TAKING OF PRIVATE PROPERTY, SO AS TO PROVIDE THAT PRIVATE PROPERTY MUST NOT BE CONDEMNED BY EMINENT DOMAIN FOR ANY PURPOSE OR BENEFIT INCLUDING, BUT NOT LIMITED TO, THE PURPOSE OR BENEFIT OF ECONOMIC DEVELOPMENT, UNLESS THE CONDEMNATION IS FOR PUBLIC USE; EXCEPT THAT IN THE INSTANCE OF THE EXERCISE OF EMINENT DOMAIN FOR THE LIMITED PURPOSE OF REMEDYING BLIGHT, THE GENERAL ASSEMBLY MAY PROVIDE FOR THE PRIVATE USE OF CONDEMNED PROPERTY UNDER CERTAIN CONDITIONS; AND TO RATIFY AMENDMENTS TO SECTION 17, ARTICLE I, AND SECTION 5, ARTICLE XIV, RELATING TO TREASON AND THE EXERCISE OF THE POWERS OF EMINENT DOMAIN BY OR WITHIN SUMTER, CHEROKEE, SPARTANBURG, YORK, FLORENCE, GREENVILLE, CHARLESTON, RICHLAND, AND LAURENS COUNTIES, SO AS TO DELETE THO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amendment to Section 13, Article I of the Constitution of South Carolina, 1895, prepared under the terms of Joint Resolution 403 of 2006, having been submitted to the qualified electors at the General Election of 2006 as prescribed in Section 1, Article XVI of the Constitution of South Carolina, 1895, and a favorable vote having been received on the amendment, is ratified and declared to be a part of the constitution so that Section 13, Article I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tab/>
        <w:t>(A)</w:t>
        <w:tab/>
        <w:t>Except as otherwise provided in this Constitution, private property shall not be taken for private use without the consent of the owner, nor for public use without just compensation being first made for the property.  Private property must not be condemned by eminent domain for any purpose or benefit including, but not limited to, the purpose or benefit of economic development, unless the condemnation is for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w:t>
      </w:r>
      <w:r>
        <w:rPr>
          <w:color w:val="000000"/>
        </w:rPr>
        <w:t xml:space="preserve">or the limited purpose of the remedy of blight, the General Assembly may provide by law that </w:t>
      </w:r>
      <w:r>
        <w:rPr/>
        <w:t>private property constituting a danger to the safety and health of the community by reason of lack of ventilation, light, and sanitary facilities, dilapidation, deleterious land use, or any combination of these factors</w:t>
      </w:r>
      <w:r>
        <w:rPr>
          <w:color w:val="000000"/>
        </w:rPr>
        <w:t xml:space="preserve"> may be condemned by eminent domain without the consent of the owner and put to a public use or private use if just compensation is first made for the prope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The amendment to Section 17, Article I of the Constitution of South Carolina, 1895, prepared under the terms of Joint Resolution 403 of 2006, having been submitted to the qualified electors at the General Election of 2006 as prescribed in Section 1, Article XVI of the Constitution of South Carolina, 1895, and a favorable vote having been received on the amendment, is ratified and declared to be a part of the constitution so that Section 17, Article I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t>Section 17.</w:t>
        <w:tab/>
      </w:r>
      <w:r>
        <w:rPr>
          <w:bCs/>
        </w:rPr>
        <w:t>Treason against</w:t>
      </w:r>
      <w:bookmarkStart w:id="3" w:name="SR;236"/>
      <w:bookmarkEnd w:id="3"/>
      <w:r>
        <w:rPr>
          <w:shd w:fill="FFFFFF" w:val="clear"/>
        </w:rPr>
        <w:t xml:space="preserve"> the </w:t>
      </w:r>
      <w:bookmarkStart w:id="4" w:name="SearchTerm"/>
      <w:bookmarkEnd w:id="4"/>
      <w:r>
        <w:rPr>
          <w:bCs/>
        </w:rPr>
        <w:t>State</w:t>
      </w:r>
      <w:bookmarkStart w:id="5" w:name="SR;238"/>
      <w:bookmarkEnd w:id="5"/>
      <w:r>
        <w:rPr>
          <w:shd w:fill="FFFFFF" w:val="clear"/>
        </w:rPr>
        <w:t xml:space="preserve"> shall consist alone in levying war or in giving aid and comfort to enemies against the State. No person shall be held guilty of treason, except upon testimony of at least two witnesses to the same overt act, or upon confession in open cour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The amendment to Section 5, Article XIV of the Constitution of South Carolina, 1895, prepared under the terms of Joint Resolution 403 of 2006, having been submitted to the qualified electors at the General Election of 2006 as prescribed in Section 1, Article XVI of the Constitution of South Carolina, 1895, and a favorable vote having been received on the amendment, is ratified and declared to be a part of the constitution so that Section 5, Article XIV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t>“</w:t>
      </w:r>
      <w:r>
        <w:rPr>
          <w:bCs/>
          <w:shd w:fill="FFFFFF" w:val="clear"/>
        </w:rPr>
        <w:t>Section 5.</w:t>
        <w:tab/>
      </w:r>
      <w:r>
        <w:rPr>
          <w:shd w:fill="FFFFFF" w:val="clear"/>
        </w:rPr>
        <w:t>Reserved.</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57:00Z</dcterms:created>
  <dc:creator>RSB</dc:creator>
  <dc:description/>
  <dc:language>en-US</dc:language>
  <cp:lastModifiedBy>RSB</cp:lastModifiedBy>
  <cp:lastPrinted>2006-11-29T13:23:00Z</cp:lastPrinted>
  <dcterms:modified xsi:type="dcterms:W3CDTF">2006-12-13T20: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