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ATTORNEY GENERAL OF THE STATE OF SOUTH CAROLINA TO INITIATE OR JOIN OTHER STATES IN A LAWSUIT AGAINST THE UNITED STATES ATTORNEY GENERAL TO DEMAND THE ENFORCEMENT OF ALL EXISTING FEDERAL IMMIGRATION LAWS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the failure to enforce immigration laws at the federal level places an undue burden on state government resources and that there is a limitation on what can be done at the state level to enforce the federal laws and to implement those laws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urther finds that the State of South Carolina spends a disproportionate share of its limited tax revenue on public services and benefits such as health care, law enforcement, criminal defense and incarceration, and education that are provided to illegal aliens as a result of the federal government’s failure to enforce the federal immigration law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ttorney General of the State of South Carolina shall initiate or join other states in a lawsuit against the United States Attorney General to demand the enforcement of all existing federal immigration laws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7:00Z</dcterms:created>
  <dc:creator>JMK</dc:creator>
  <dc:description/>
  <dc:language>en-US</dc:language>
  <cp:lastModifiedBy>RSB</cp:lastModifiedBy>
  <cp:lastPrinted>2006-12-12T16:56:00Z</cp:lastPrinted>
  <dcterms:modified xsi:type="dcterms:W3CDTF">2006-12-13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