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525 of 1982 as last amended by Act 265 of 1985,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2008 general election, members of the Chester County School Board of Trustees must be elected in a nonpartisan election held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ginning with the 2008 general election, </w:t>
      </w:r>
      <w:r>
        <w:rPr>
          <w:szCs w:val="16"/>
        </w:rPr>
        <w:t>in order to qualify as a candidate for a seat on the Chester County School Board of Trustees,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election commission requires. A candidate for a single</w:t>
        <w:noBreakHyphen/>
        <w:t>member election district seat also shall indicate for which seat number he is filing. When more than one person is seeking election to a single seat on the Chester County School Board of Trustees, the candidate who receives the highest number of votes is declared the winner of the seat. The county registration and election commiss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the 2008 general election for those members elected from Districts 1, 2, and 5.  This act applies to the 2010 general election for those members elected from Districts 3, 4, and 6 and the a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1:00Z</dcterms:created>
  <dc:creator>JMK</dc:creator>
  <dc:description/>
  <dc:language>en-US</dc:language>
  <cp:lastModifiedBy>nsc</cp:lastModifiedBy>
  <cp:lastPrinted>2007-01-19T16:39:00Z</cp:lastPrinted>
  <dcterms:modified xsi:type="dcterms:W3CDTF">2007-01-23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