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ESTER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5) to amend Act 525 of 1982, as amended, relating to election of members of the Chester County Council and the Chester County School Board of Truste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GREGORY DELLENE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525 of 1982, as last amended by Act 265 of 1985,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with the 2008 general election, members of the Chester County School Board of Trustees must be elected in a nonpartisan election held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Beginning with the 2008 general election, </w:t>
      </w:r>
      <w:r>
        <w:rPr>
          <w:szCs w:val="16"/>
        </w:rPr>
        <w:t>in order to qualify as a candidate for a seat on the Chester County School Board of Trustees, a person shall file a statement of candidacy with the county election commission no earlier than August first, or if August first falls on Sunday, no earlier than the following Monday, and no later than twelve o’clock noon on September first, or if September first falls on Sunday, no later than twelve o’clock noon on the following Monday. The statement of candidacy must be a sworn statement and must include the candidate’s name, age, voting precinct, and any other information the county election commission requires. A candidate for a single</w:t>
        <w:noBreakHyphen/>
        <w:t>member election district seat also shall indicate for which seat number he is filing. When more than one person is seeking election to a single seat on the Chester County School Board of Trustees, the candidate who receives the highest number of votes is declared the winner of the seat. The county registration and election commission shall conduct and supervise the elections for trustees in the manner governed by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applies to the 2008 general election for those members elected from Districts 1, 2, and 5.  This act applies to the 2010 general election for those members elected from Districts 3, 4, and 6 and the at-larg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02:00Z</dcterms:created>
  <dc:creator>JMK</dc:creator>
  <dc:description/>
  <dc:language>en-US</dc:language>
  <cp:lastModifiedBy>MC</cp:lastModifiedBy>
  <cp:lastPrinted>2007-01-19T16:39:00Z</cp:lastPrinted>
  <dcterms:modified xsi:type="dcterms:W3CDTF">2007-03-27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