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</w:t>
        <w:noBreakHyphen/>
        <w:t>1</w:t>
        <w:noBreakHyphen/>
        <w:t>672 SO AS TO PROVIDE A PROCEDURE FOR THE DISPOSAL OF THE SOUTH CAROLINA STATE FLA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672.</w:t>
        <w:tab/>
        <w:t>The flag of South Carolina, when it is not in a condition that it becomes a fitting emblem for display, must be destroyed in a dignified manner.  The preferable way to destroy the South Carolina State Flag is by burning at a dignified public flag disposal ceremon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48:00Z</dcterms:created>
  <dc:creator>DKA</dc:creator>
  <dc:description/>
  <dc:language>en-US</dc:language>
  <cp:lastModifiedBy>RSB</cp:lastModifiedBy>
  <cp:lastPrinted>1998-09-14T12:33:00Z</cp:lastPrinted>
  <dcterms:modified xsi:type="dcterms:W3CDTF">2006-12-13T21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