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50 SO AS TO PROVIDE FOR CERTAIN KAYAKING, CANOEING, AND RAFTING LIABILITY IMMUNITY WHEREBY A KAYAKING, CANOEING, OR RAFTING ACTIVITY SPONSOR OR A KAYAKING, CANOEING, OR RAFTING PROFESSIONAL IS NOT LIABLE FOR AN INJURY TO OR THE DEATH OF A PARTICIPANT RESULTING FROM AN INHERENT RISK OF KAYAKING, CANOEING, OR RAFT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an exercise, or an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llisions with other kayaks, canoes, rafts, trees, banks, paddles, oars, or other o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pen and obvious signage in their fixed place of business or at the staging location of any event containing the warning list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DKA</dc:creator>
  <dc:description/>
  <dc:language>en-US</dc:language>
  <cp:lastModifiedBy>RSB</cp:lastModifiedBy>
  <cp:lastPrinted>2006-11-15T11:22:00Z</cp:lastPrinted>
  <dcterms:modified xsi:type="dcterms:W3CDTF">2006-12-13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