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otorcycle’ means every motor vehicle having a seat or saddle for the use of the rider and designed to travel on not more than two wheels in contact with the ground.  This section shall not apply to bicycles with helper motors or vehicles defined in Section 56</w:t>
        <w:noBreakHyphen/>
        <w:t>3</w:t>
        <w:noBreakHyphen/>
        <w:t xml:space="preserve">3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anufacturer’ means any person, resident, or nonresident who manufacturers or assembles new motorcycles, or imports </w:t>
      </w:r>
      <w:r>
        <w:rPr>
          <w:u w:val="single"/>
        </w:rPr>
        <w:t>motorcycles</w:t>
      </w:r>
      <w:r>
        <w:rPr/>
        <w:t xml:space="preserve">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alership facilities’ means the real estate, buildings, fixtures, and improvements devoted to the conduct of business under the franchise by the </w:t>
      </w:r>
      <w:r>
        <w:rPr>
          <w:strike/>
        </w:rPr>
        <w:t>new motorcycle dealer</w:t>
      </w:r>
      <w:r>
        <w:rPr/>
        <w:t xml:space="preserve"> </w:t>
      </w:r>
      <w:r>
        <w:rPr>
          <w:u w:val="single"/>
        </w:rPr>
        <w:t>franchi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anchise’ means the written agreement</w:t>
      </w:r>
      <w:r>
        <w:rPr>
          <w:u w:val="single"/>
        </w:rPr>
        <w:t>,</w:t>
      </w:r>
      <w:r>
        <w:rPr/>
        <w:t xml:space="preserve"> </w:t>
      </w:r>
      <w:r>
        <w:rPr>
          <w:strike/>
        </w:rPr>
        <w:t>or</w:t>
      </w:r>
      <w:r>
        <w:rPr/>
        <w:t xml:space="preserve"> contract</w:t>
      </w:r>
      <w:r>
        <w:rPr>
          <w:u w:val="single"/>
        </w:rPr>
        <w:t>, grant of rights, or any other mutual understanding or informal agreement</w:t>
      </w:r>
      <w:r>
        <w:rPr/>
        <w:t xml:space="preserve"> between </w:t>
      </w:r>
      <w:r>
        <w:rPr>
          <w:strike/>
        </w:rPr>
        <w:t>any</w:t>
      </w:r>
      <w:r>
        <w:rPr/>
        <w:t xml:space="preserve"> </w:t>
      </w:r>
      <w:r>
        <w:rPr>
          <w:u w:val="single"/>
        </w:rPr>
        <w:t>a</w:t>
      </w:r>
      <w:r>
        <w:rPr/>
        <w:t xml:space="preserve"> </w:t>
      </w:r>
      <w:r>
        <w:rPr>
          <w:strike/>
        </w:rPr>
        <w:t>new</w:t>
      </w:r>
      <w:r>
        <w:rPr/>
        <w:t xml:space="preserve"> motorcycle manufacturer, and </w:t>
      </w:r>
      <w:r>
        <w:rPr>
          <w:strike/>
        </w:rPr>
        <w:t>any new</w:t>
      </w:r>
      <w:r>
        <w:rPr/>
        <w:t xml:space="preserve"> </w:t>
      </w:r>
      <w:r>
        <w:rPr>
          <w:u w:val="single"/>
        </w:rPr>
        <w:t>a</w:t>
      </w:r>
      <w:r>
        <w:rPr/>
        <w:t xml:space="preserve"> motorcycle dealer </w:t>
      </w:r>
      <w:r>
        <w:rPr>
          <w:strike/>
        </w:rPr>
        <w:t>which</w:t>
      </w:r>
      <w:r>
        <w:rPr/>
        <w:t xml:space="preserve"> </w:t>
      </w:r>
      <w:r>
        <w:rPr>
          <w:u w:val="single"/>
        </w:rPr>
        <w:t>including an agreement for a temporary facility for the sale or service of the franchised product, that</w:t>
      </w:r>
      <w:r>
        <w:rPr/>
        <w:t xml:space="preserve"> purports to fix the legal rights and liabilities of the parties to such agreement or contract, and pursuant to which the dealer purchases and resells the franchised product or leases or rents the dealership premises.  </w:t>
      </w:r>
      <w:r>
        <w:rPr>
          <w:u w:val="single"/>
        </w:rPr>
        <w:t>As used in this chapter, ‘franchised product’ includes, but is not limited to, motorcycles and any other goods or services associated with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istributor branch’ means a branch office maintained by a distributor who sells or distributes new or used motorcycles to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istributor representative’ means a representative employed by a distributor branch or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Franchiser’ means a manufacturer, distributor, or wholesaler who grants a franchise to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Franchisee’ means a motorcycle dealer to whom a franchise is offered or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 xml:space="preserve">‘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New motorcycle’ means a motorcycle which has not been previously sold to any person except a distributor or wholesaler or motorcycle deale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Distributor’ means any person who sells or distributes new motorcycles to motorcycle dealers or who maintains distributor representativ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aler’ or ‘motorcycle dealer’ means any person who sells or attempts to affect the sale of </w:t>
      </w:r>
      <w:r>
        <w:rPr>
          <w:strike/>
        </w:rPr>
        <w:t>any motorcycle</w:t>
      </w:r>
      <w:r>
        <w:rPr/>
        <w:t xml:space="preserve"> </w:t>
      </w:r>
      <w:r>
        <w:rPr>
          <w:u w:val="single"/>
        </w:rPr>
        <w:t>the franchised product</w:t>
      </w:r>
      <w:r>
        <w:rPr/>
        <w:t xml:space="preserve">.  These term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ors or wholesal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rs, trustees, administrators, executors, guardians, or other persons appointed by or acting under the judgment, or order of any cou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officers while performing their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w:t>
      </w:r>
      <w:r>
        <w:rPr>
          <w:strike/>
        </w:rPr>
        <w:t>.</w:t>
      </w:r>
      <w:r>
        <w:rPr>
          <w:u w:val="single"/>
        </w:rPr>
        <w:t>;</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inance companies or other financial institutions who sell repossessed motorcycles and insurance companies who sell motorcycles they own as an incident to payment made under polici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Wholesaler’ or ‘motorcycle wholesaler’ means any person who sells or attempts to affect the sale of any used motorcycle exclusively to motorcycle dealers or to other wholes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r>
      <w:r>
        <w:rPr>
          <w:strike/>
        </w:rPr>
        <w:t>[Deleted]</w:t>
      </w:r>
      <w:bookmarkStart w:id="3" w:name="_DV_C19"/>
      <w:r>
        <w:rPr/>
        <w:tab/>
      </w:r>
      <w:r>
        <w:rPr>
          <w:u w:val="single"/>
        </w:rPr>
        <w:t>‘Motorcycle dealership’ or ‘dealership</w:t>
      </w:r>
      <w:r>
        <w:rPr>
          <w:color w:val="0000FF"/>
          <w:u w:val="single"/>
        </w:rPr>
        <w:t xml:space="preserve">’ </w:t>
      </w:r>
      <w:r>
        <w:rPr>
          <w:u w:val="single"/>
        </w:rPr>
        <w:t>means a facility, including a temporary facility, for the sale or service of franchised product. The term also includes other alternate retail and servicing facilities associated with the franchise.</w:t>
      </w:r>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Department’ means the South Carolina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r>
      <w:r>
        <w:rPr>
          <w:strike/>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r>
        <w:rPr>
          <w:u w:val="single"/>
        </w:rPr>
        <w:t>(A)</w:t>
      </w:r>
      <w:r>
        <w:rPr/>
        <w:tab/>
      </w:r>
      <w:r>
        <w:rPr>
          <w:u w:val="single"/>
        </w:rPr>
        <w:t xml:space="preserve">A manufacturer shall not establish an additional motorcycle dealership or relocate an existing motorcycle dealership in a relevant market area where the line make is represented by another dealer without good cause and until sixty days after receipt of notification in writing by each motorcycle dealer by certified mail of the same line make in the relevant market area of the intention to establish an additional dealership or to relocate an existing dealership in the market area and stating the specific grounds for establishing or relocating the dealership. The relevant market area is a radius of twenty miles around each existing dealership location. An action may be brought by an affected motorcycle dealership challenging the establishing of the additional dealership or the relocating of an existing motorcycle dealership and must be commenced in a court of competent jurisdiction within sixty days of receipt of the required written notice from the manufacturer. After the filing of an action, the manufacturer shall not establish or relocate the proposed motorcycle dealership until the final conclusion of the action. An affected dealer is entitled to an injunction upon filing a petition to the court to enforce the provisions of this section and prevent the establishment or relocation of a dealership within the relevant market area of the affected dealer until the matter is re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anufacturer shall bear the burden of proving good cause for the establishment of an additional dealership or the relocation of and existing dealership by a preponderance of the evidence. In determining whether good cause has been established for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the affected dealer has failed, for the past two consecutive years, to meet the standard brands ‘National Market Share’ as defined by the Motorcycle Indust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ermanency, financial magnitude and related diminution in value of the investment of the affected existing dealer an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ffect on the retail motorcycle business of the affected dealer in the relevant market area and whether there is any dilution in the affected dealer’s brand market sh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hether the affected dealer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ther the motorcycle dealers of the same line make in that relevant market area are providing convenient consumer care for the motorcycles of the line make in the market area including service facilities, equipment, supply of motorcycle parts, and qualifie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ther the new motorcycle dealers of the same line make in the relevant market area are providing adequate market penetration and representation balanced with the reasonably expected market penetration of the line</w:t>
        <w:noBreakHyphen/>
        <w:t>make motorcycle. Good cause is not shown solely by a desire for further market pene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tempts by franchiser to coerce the affected dealership into consenting to an additional or relocated dealership of the same line</w:t>
        <w:noBreakHyphen/>
        <w:t>make within a twenty miles radius of the affec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is section does not apply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dition of a new dealership at a location that is within a </w:t>
      </w:r>
      <w:r>
        <w:rPr>
          <w:bCs/>
          <w:u w:val="single"/>
        </w:rPr>
        <w:t>five</w:t>
      </w:r>
      <w:r>
        <w:rPr>
          <w:u w:val="single"/>
        </w:rPr>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location of an existing dealership to a new location that is further away from the protesting dealer’s location than the relocated dealer’s previous lo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3)</w:t>
      </w:r>
      <w:r>
        <w:rPr/>
        <w:tab/>
      </w:r>
      <w:r>
        <w:rPr>
          <w:u w:val="single"/>
        </w:rPr>
        <w:t xml:space="preserve">relocation of an existing dealership to a new location that is within a </w:t>
      </w:r>
      <w:r>
        <w:rPr>
          <w:bCs/>
          <w:u w:val="single"/>
        </w:rPr>
        <w:t>five</w:t>
      </w:r>
      <w:r>
        <w:rPr>
          <w:u w:val="single"/>
        </w:rPr>
        <w:noBreakHyphen/>
        <w:t>mile radius of the dealership’s current location, when it has been at the current location at least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5.</w:t>
      </w:r>
      <w:bookmarkStart w:id="4" w:name="_DV_C89"/>
      <w:r>
        <w:rPr/>
        <w:tab/>
        <w:t>(A)</w:t>
        <w:tab/>
        <w:t>It is unlawful for a manufacturer, factory branch, distributor branch, distributor, wholesaler or franchiser or a parent, affiliate, wholly or partially owned subsidiary, officer, or representative of a manufacturer, factory branch, distributor branch, distributor or wholesaler to own, operate, or control or to participate in the ownership, operation, or control of a motorcycle dealership in this State, to establish in this State an additional dealer or motorcycle dealership in which that person or entity has an interest, or to own, operate, or control, directly or indirectly, an interest in a dealer or motorcycle dealership in this State, excluding a passive interest in a publicly traded corporation held for investment purposes. This subsection does not prohibit the ownership, operation, or control of a motorcycle dealership by a manufacturer, factory branch, distributor branch, distributor, or wholesaler:</w:t>
      </w:r>
      <w:bookmarkStart w:id="5" w:name="_DV_C90"/>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 except that on a showing by a manufacturer, factory branch, distributor branch, distributor, or wholesaler of good cause, a court of competent jurisdiction may extend this time limit for periods up to an additional twelve months; or</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C91"/>
      <w:r>
        <w:rPr/>
        <w:tab/>
        <w:tab/>
        <w:t>(2)</w:t>
        <w:tab/>
        <w:t xml:space="preserve">during a period in which the motorcycle dealership is being sold pursuant to a bona fide contract, shareholder agreement, or purchase option to the operator of the motorcycle dealership. </w:t>
      </w:r>
      <w:bookmarkEnd w:id="6"/>
      <w:r>
        <w:rPr/>
        <w:t xml:space="preserve"> </w:t>
      </w:r>
      <w:bookmarkStart w:id="7" w:name="_DV_C92"/>
      <w:r>
        <w:rPr/>
        <w:tab/>
        <w:t>(B)(1)</w:t>
        <w:tab/>
        <w:t>It is unlawful for a manufacturer, factory branch, distributor branch, distributor or wholesaler or any parent, affiliate, wholly or partially owned subsidiary, officer, or representative of a manufacturer, factory branch, distributor branch, distributor or wholesaler to compete unfairly with a motorcycle dealer of the same line make operating pursuant to a franchise in this State. Except as otherwise provided in this subsection, the mere ownership, operation, or control of a motorcycle dealership by a manufacturer, factory branch, distributor branch, distributor, or wholesale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93"/>
      <w:bookmarkEnd w:id="7"/>
      <w:bookmarkEnd w:id="8"/>
      <w:r>
        <w:rPr/>
        <w:tab/>
        <w:tab/>
        <w:t>(2)</w:t>
        <w:tab/>
        <w:t>For purposes of this subsection, a manufacturer, factory branch, distributor branch, distributor or wholesaler or any parent, affiliate, wholly or partially owned subsidiary, officer, or representative of a manufacturer, factory branch, distributor branch, distributor or wholesaler is conclusively presumed to be competing unfairly if it gives preferential treatment to a dealer or dealership in which an interest is directly or indirectly owned, operated, or controlled by the manufacturer, factory branch, distributor branch, distributor or wholesaler or any partner, affiliate, wholly or partially owned subsidiary, officer, or representative of the manufacturer, factory branch, distributor branch, distributor or wholesaler regarding any and all goods associated with the franchise, expressly including, but not limited to, preferential treatment regarding the direct or indirect cost of motorcycles or parts, the availability or allocation of motorcycles or parts, the availability or allocation of special or program motorcy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_DV_C93"/>
      <w:bookmarkStart w:id="10" w:name="_DV_C94"/>
      <w:bookmarkEnd w:id="9"/>
      <w:bookmarkEnd w:id="10"/>
      <w:r>
        <w:rPr/>
        <w:tab/>
        <w:t>(C)</w:t>
        <w:tab/>
        <w:t>It is unlawful for a manufacturer, factory branch, distributor branch, distributor or wholesaler or any parent, affiliate, wholly or partially owned subsidiary, officer, or representative of a manufacturer, factory branch, distributor branch, distributor or wholesaler to own a facility that engages primarily in the repair of motorcycles, if the repairs are performed pursuant to the terms of a franchise or other agreement or the repairs are performed as part of a manufacturer</w:t>
      </w:r>
      <w:r>
        <w:rPr>
          <w:color w:val="0000FF"/>
        </w:rPr>
        <w:t>’</w:t>
      </w:r>
      <w:r>
        <w:rPr/>
        <w:t>s, factory branch</w:t>
      </w:r>
      <w:r>
        <w:rPr>
          <w:color w:val="0000FF"/>
        </w:rPr>
        <w:t>’</w:t>
      </w:r>
      <w:r>
        <w:rPr/>
        <w:t>s, distributor branch</w:t>
      </w:r>
      <w:r>
        <w:rPr>
          <w:color w:val="0000FF"/>
        </w:rPr>
        <w:t>’</w:t>
      </w:r>
      <w:r>
        <w:rPr/>
        <w:t>s, distributor</w:t>
      </w:r>
      <w:r>
        <w:rPr>
          <w:color w:val="0000FF"/>
        </w:rPr>
        <w:t>’</w:t>
      </w:r>
      <w:r>
        <w:rPr/>
        <w:t>s, or wholesaler</w:t>
      </w:r>
      <w:r>
        <w:rPr>
          <w:color w:val="0000FF"/>
        </w:rPr>
        <w:t>’</w:t>
      </w:r>
      <w:r>
        <w:rPr/>
        <w:t>s warranty. Nothing in this subsection prohibits a manufacturer, factory branch, distributor branch, distributor or wholesaler or any parent, affiliate, wholly or partially owned subsidiary, officer, or representative of a manufacturer, factory branch, distributor branch, distributor, wholesaler or franchiser from owning a facility to perform warranty or other repairs on motorcycles owned and operated by the manufacturer, factory branch, distributor branch, distributor or wholesaler or any parent, affiliate, wholly or partially owned subsidiary, officer, or representative of a manufacturer, factory branch, distributor branch,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C94"/>
      <w:bookmarkStart w:id="12" w:name="_DV_C95"/>
      <w:bookmarkEnd w:id="11"/>
      <w:r>
        <w:rPr/>
        <w:tab/>
        <w:t>(D)</w:t>
        <w:tab/>
        <w:t>Except as may be provided in subsections (A) and (B) of this section, a manufacturer, factory branch, distributor branch, distributor or wholesaler may not sell, directly or indirectly, a motorcycle to a consumer in this State, except through a motorcycle dealer holding a franchise for the line make that includes the motorcycle. This subsection does not apply to manufacturer, factory branch, distributor branch, distributor, wholesaler or franchiser sales of motorcycles to the federal government, nor to manufacturer, factory branch, distributor branch, distributor or wholesaler leases of motorcycles to employees of the manufacturer, factory branch, distributor branch, distributor or wholesaler. Nothing in this subsection prohibits a manufacturer, factory branch, distributor branch, distributor or wholesaler or any parent, affiliate, wholly or partially owned subsidiary, officer, or representative of a manufacturer, factory branch, distributor branch, distributor or wholesaler operating as a motorcycle lessor from selling a motorcycle to the lessee at the conclusion of a lease agreement between the two parties. Nothing in this subsection prevents a manufacturer, factory branch, distributor branch, distributor or wholesaler from maintaining or establishing an e</w:t>
      </w:r>
      <w:r>
        <w:rPr>
          <w:color w:val="0000FF"/>
        </w:rPr>
        <w:noBreakHyphen/>
      </w:r>
      <w:r>
        <w:rPr/>
        <w:t>commerce web site for the purpose of referring prospective customers to motorcycle dealers holding a franchise for the same line make of the manufacturer, factory branch, distributor branch, distributor or wholesaler</w:t>
      </w:r>
      <w:bookmarkEnd w:id="12"/>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50.</w:t>
        <w:tab/>
        <w:t>(a)</w:t>
        <w:tab/>
        <w:t xml:space="preserve">Upon the termination, nonrenewal, or cancellation of any franchise by the manufacturer or distributor, pursuant to this section, </w:t>
      </w:r>
      <w:r>
        <w:rPr>
          <w:strike/>
        </w:rPr>
        <w:t>the new</w:t>
      </w:r>
      <w:r>
        <w:rPr/>
        <w:t xml:space="preserve"> </w:t>
      </w:r>
      <w:r>
        <w:rPr>
          <w:u w:val="single"/>
        </w:rPr>
        <w:t>and subject to the provision contained in Section 56</w:t>
        <w:noBreakHyphen/>
        <w:t>16</w:t>
        <w:noBreakHyphen/>
        <w:t>45, the</w:t>
      </w:r>
      <w:r>
        <w:rPr/>
        <w:t xml:space="preserve"> motorcycle dealer must be allowed fair and reasonable compensation by the manufacturer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asonable good will for the franchise to be determined by an analysis of similar third party sales of other franchises of the same line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r and reasonable compensation for the above </w:t>
      </w:r>
      <w:r>
        <w:rPr>
          <w:u w:val="single"/>
        </w:rPr>
        <w:t>items</w:t>
      </w:r>
      <w:r>
        <w:rPr/>
        <w:t xml:space="preserve"> must be paid by the manufacturer within ninety days of the effective date of termination, cancellation, or nonrenewal, if the new motorcycle dealer has clear title to the </w:t>
      </w:r>
      <w:r>
        <w:rPr>
          <w:strike/>
        </w:rPr>
        <w:t>inventory</w:t>
      </w:r>
      <w:r>
        <w:rPr/>
        <w:t xml:space="preserve"> </w:t>
      </w:r>
      <w:r>
        <w:rPr>
          <w:u w:val="single"/>
        </w:rPr>
        <w:t>items contained in subsection (a)</w:t>
      </w:r>
      <w:r>
        <w:rPr/>
        <w:t xml:space="preserve"> and has conveyed title and possession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5.</w:t>
        <w:tab/>
        <w:t>The provisions of this chapter apply to all written or oral agreements between a manufacturer, factory branch, distributor branch, distributor, wholesaler or franchisor with a motorcy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agreements in which the manufacturer, factory branch, distributor branch, distributor, wholesaler or franchisor has a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6.</w:t>
        <w:tab/>
        <w:t>This chapter does not prohibit a dealership located in this State from contracting with an on</w:t>
        <w:noBreakHyphen/>
        <w:t>line electronic service to provide motorcy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0.</w:t>
        <w:tab/>
        <w:t>(1)</w:t>
        <w:tab/>
        <w:t>It is a violation of paragraph (a) of Section 56</w:t>
        <w:noBreakHyphen/>
        <w:t>16</w:t>
        <w:noBreakHyphen/>
        <w:t xml:space="preserve">90 for any manufacturer, factory branch, factory representative, distributor, </w:t>
      </w:r>
      <w:r>
        <w:rPr>
          <w:strike/>
        </w:rPr>
        <w:t>or wholesaler,</w:t>
      </w:r>
      <w:r>
        <w:rPr/>
        <w:t xml:space="preserve"> distributor branch, distributor representative, </w:t>
      </w:r>
      <w:r>
        <w:rPr>
          <w:u w:val="single"/>
        </w:rPr>
        <w:t>wholesaler, wholesaler representative,</w:t>
      </w:r>
      <w:r>
        <w:rPr/>
        <w:t xml:space="preserve"> or motorcycle dealer to engage in any action which is arbitrary, in bad faith, or unconscionable and which causes damage to any of the parties o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a violation of paragraph (a) of Section 56</w:t>
        <w:noBreakHyphen/>
        <w:t>16</w:t>
        <w:noBreakHyphen/>
        <w:t xml:space="preserve">90 for a manufacturer, </w:t>
      </w:r>
      <w:r>
        <w:rPr>
          <w:strike/>
        </w:rPr>
        <w:t>a</w:t>
      </w:r>
      <w:r>
        <w:rPr/>
        <w:t xml:space="preserve"> </w:t>
      </w:r>
      <w:r>
        <w:rPr>
          <w:u w:val="single"/>
        </w:rPr>
        <w:t>factory branch, factory representative,</w:t>
      </w:r>
      <w:r>
        <w:rPr/>
        <w:t xml:space="preserve"> distributor, </w:t>
      </w:r>
      <w:r>
        <w:rPr>
          <w:strike/>
        </w:rPr>
        <w:t>a wholesaler, a</w:t>
      </w:r>
      <w:r>
        <w:rPr/>
        <w:t xml:space="preserve"> distributor branch </w:t>
      </w:r>
      <w:r>
        <w:rPr>
          <w:strike/>
        </w:rPr>
        <w:t>or division, a factory branch or division,</w:t>
      </w:r>
      <w:r>
        <w:rPr/>
        <w:t xml:space="preserve"> </w:t>
      </w:r>
      <w:r>
        <w:rPr>
          <w:strike/>
        </w:rPr>
        <w:t>or a wholesale branch or division</w:t>
      </w:r>
      <w:r>
        <w:rPr/>
        <w:t xml:space="preserve">, </w:t>
      </w:r>
      <w:r>
        <w:rPr>
          <w:u w:val="single"/>
        </w:rPr>
        <w:t>distributor representative, wholesaler, wholesaler representative,</w:t>
      </w:r>
      <w:r>
        <w:rPr/>
        <w:t xml:space="preserve"> or officer, agent, or other representative thereof, to coerce, or attempt to coerce, any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order or accept delivery of any motorcycle, appliances, equipment, parts, or accessories therefor, or any other commodity or commodities which such motorcycle dealer has not voluntarily or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order or accept delivery of </w:t>
      </w:r>
      <w:r>
        <w:rPr>
          <w:strike/>
        </w:rPr>
        <w:t>any</w:t>
      </w:r>
      <w:r>
        <w:rPr/>
        <w:t xml:space="preserve"> </w:t>
      </w:r>
      <w:r>
        <w:rPr>
          <w:u w:val="single"/>
        </w:rPr>
        <w:t>a</w:t>
      </w:r>
      <w:r>
        <w:rPr/>
        <w:t xml:space="preserve"> motorcycle with special features, appliances, accessories, or equipment not included in the list price of the motorcycle as publicly advertised by the manufacturer thereof</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order for </w:t>
      </w:r>
      <w:r>
        <w:rPr>
          <w:strike/>
        </w:rPr>
        <w:t>any</w:t>
      </w:r>
      <w:r>
        <w:rPr/>
        <w:t xml:space="preserve"> </w:t>
      </w:r>
      <w:r>
        <w:rPr>
          <w:u w:val="single"/>
        </w:rPr>
        <w:t>a</w:t>
      </w:r>
      <w:r>
        <w:rPr/>
        <w:t xml:space="preserve"> person any parts, accessories, equipment, machinery, tools, appliances, or any commodity </w:t>
      </w:r>
      <w:r>
        <w:rPr>
          <w:strike/>
        </w:rPr>
        <w:t>whatso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 violation of paragraph (a) of Section 56</w:t>
        <w:noBreakHyphen/>
        <w:t>16</w:t>
        <w:noBreakHyphen/>
        <w:t xml:space="preserve">90 for a manufacturer, </w:t>
      </w:r>
      <w:r>
        <w:rPr>
          <w:u w:val="single"/>
        </w:rPr>
        <w:t>factory branch, factory representative</w:t>
      </w:r>
      <w:r>
        <w:rPr/>
        <w:t xml:space="preserve"> </w:t>
      </w:r>
      <w:r>
        <w:rPr>
          <w:strike/>
        </w:rPr>
        <w:t>a</w:t>
      </w:r>
      <w:r>
        <w:rPr/>
        <w:t xml:space="preserve"> distributor, </w:t>
      </w:r>
      <w:r>
        <w:rPr>
          <w:strike/>
        </w:rPr>
        <w:t>a wholesaler, a</w:t>
      </w:r>
      <w:r>
        <w:rPr/>
        <w:t xml:space="preserve"> distributor branch </w:t>
      </w:r>
      <w:r>
        <w:rPr>
          <w:strike/>
        </w:rPr>
        <w:t>or division, a factory branch or division, or a wholesale branch or division</w:t>
      </w:r>
      <w:r>
        <w:rPr/>
        <w:t xml:space="preserve">, </w:t>
      </w:r>
      <w:r>
        <w:rPr>
          <w:u w:val="single"/>
        </w:rPr>
        <w:t>distributor representative, wholesaler, wholesaler representative,</w:t>
      </w:r>
      <w:r>
        <w:rPr/>
        <w:t xml:space="preserve">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fuse to deliver, in reasonable quantities and within a reasonable time after receipt of dealer’s order, to any motorcycle dealer having a franchise or contractual arrangement for the retail sale of new </w:t>
      </w:r>
      <w:r>
        <w:rPr>
          <w:strike/>
        </w:rPr>
        <w:t>motor vehicles</w:t>
      </w:r>
      <w:r>
        <w:rPr/>
        <w:t xml:space="preserve"> </w:t>
      </w:r>
      <w:r>
        <w:rPr>
          <w:u w:val="single"/>
        </w:rPr>
        <w:t>motorcycles</w:t>
      </w:r>
      <w:r>
        <w:rPr/>
        <w:t xml:space="preserve"> sold or distributed by </w:t>
      </w:r>
      <w:r>
        <w:rPr>
          <w:strike/>
        </w:rPr>
        <w:t>such</w:t>
      </w:r>
      <w:r>
        <w:rPr/>
        <w:t xml:space="preserve"> </w:t>
      </w:r>
      <w:r>
        <w:rPr>
          <w:u w:val="single"/>
        </w:rPr>
        <w:t>the</w:t>
      </w:r>
      <w:r>
        <w:rPr/>
        <w:t xml:space="preserve"> manufacturer, </w:t>
      </w:r>
      <w:r>
        <w:rPr>
          <w:u w:val="single"/>
        </w:rPr>
        <w:t>franchiser,</w:t>
      </w:r>
      <w:r>
        <w:rPr/>
        <w:t xml:space="preserve"> distributor branch or division, factory branch or division, or wholesale branch or division, any such motorcycles as are covered by such franchise or contract specifically publicly advertised by such manufacturer, distributor</w:t>
      </w:r>
      <w:r>
        <w:rPr>
          <w:strike/>
        </w:rPr>
        <w:t>,</w:t>
      </w:r>
      <w:r>
        <w:rPr/>
        <w:t xml:space="preserve"> </w:t>
      </w:r>
      <w:r>
        <w:rPr>
          <w:u w:val="single"/>
        </w:rPr>
        <w:t>or</w:t>
      </w:r>
      <w:r>
        <w:rPr/>
        <w:t xml:space="preserve">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w:t>
      </w:r>
      <w:r>
        <w:rPr>
          <w:strike/>
        </w:rPr>
        <w:t>or</w:t>
      </w:r>
      <w:r>
        <w:rPr/>
        <w:t xml:space="preserve"> wholesaler </w:t>
      </w:r>
      <w:r>
        <w:rPr>
          <w:u w:val="single"/>
        </w:rPr>
        <w:t>or franchiser</w:t>
      </w:r>
      <w:r>
        <w:rPr/>
        <w:t>, or any agent thereof, has no contr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coerce, or attempt to coerce, any motorcycle dealer to enter into any agreement with such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w:t>
      </w:r>
      <w:r>
        <w:rPr>
          <w:strike/>
        </w:rPr>
        <w:t>such</w:t>
      </w:r>
      <w:r>
        <w:rPr/>
        <w:t xml:space="preserve"> </w:t>
      </w:r>
      <w:r>
        <w:rPr>
          <w:u w:val="single"/>
        </w:rPr>
        <w:t>the</w:t>
      </w:r>
      <w:r>
        <w:rPr/>
        <w:t xml:space="preserve"> dealer.  Notice in good faith to any motorcycle dealer of </w:t>
      </w:r>
      <w:r>
        <w:rPr>
          <w:strike/>
        </w:rPr>
        <w:t>such</w:t>
      </w:r>
      <w:r>
        <w:rPr/>
        <w:t xml:space="preserve"> </w:t>
      </w:r>
      <w:r>
        <w:rPr>
          <w:u w:val="single"/>
        </w:rPr>
        <w:t>the</w:t>
      </w:r>
      <w:r>
        <w:rPr/>
        <w:t xml:space="preserve"> dealer’s violation of any terms or provisions of </w:t>
      </w:r>
      <w:r>
        <w:rPr>
          <w:strike/>
        </w:rPr>
        <w:t>such</w:t>
      </w:r>
      <w:r>
        <w:rPr/>
        <w:t xml:space="preserve"> </w:t>
      </w:r>
      <w:r>
        <w:rPr>
          <w:u w:val="single"/>
        </w:rPr>
        <w:t>the</w:t>
      </w:r>
      <w:r>
        <w:rPr/>
        <w:t xml:space="preserve"> franchise or contractual agreement is not a violation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terminate </w:t>
      </w:r>
      <w:r>
        <w:rPr>
          <w:strike/>
        </w:rPr>
        <w:t>or</w:t>
      </w:r>
      <w:r>
        <w:rPr/>
        <w:t xml:space="preserve"> cancel</w:t>
      </w:r>
      <w:r>
        <w:rPr>
          <w:u w:val="single"/>
        </w:rPr>
        <w:t>, or substantially change</w:t>
      </w:r>
      <w:r>
        <w:rPr/>
        <w:t xml:space="preserve">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w:t>
      </w:r>
      <w:r>
        <w:rPr>
          <w:u w:val="single"/>
        </w:rPr>
        <w:t>or franchiser</w:t>
      </w:r>
      <w:r>
        <w:rPr/>
        <w:t>, distributor branch or division, factory branch or division, or wholesale branch or division, or officer, agent, or other representatives thereof shall notify a motorcycle dealer in writing of the termination</w:t>
      </w:r>
      <w:r>
        <w:rPr>
          <w:u w:val="single"/>
        </w:rPr>
        <w:t>,</w:t>
      </w:r>
      <w:r>
        <w:rPr/>
        <w:t xml:space="preserve"> </w:t>
      </w:r>
      <w:r>
        <w:rPr>
          <w:strike/>
        </w:rPr>
        <w:t>or</w:t>
      </w:r>
      <w:r>
        <w:rPr/>
        <w:t xml:space="preserve"> cancellation </w:t>
      </w:r>
      <w:r>
        <w:rPr>
          <w:u w:val="single"/>
        </w:rPr>
        <w:t>or substantial change</w:t>
      </w:r>
      <w:r>
        <w:rPr/>
        <w:t xml:space="preserve"> of the franchise or selling agreement of the dealer at least sixty days before the effective date thereof, stating the specific grounds for </w:t>
      </w:r>
      <w:r>
        <w:rPr>
          <w:strike/>
        </w:rPr>
        <w:t>such</w:t>
      </w:r>
      <w:r>
        <w:rPr/>
        <w:t xml:space="preserve"> </w:t>
      </w:r>
      <w:r>
        <w:rPr>
          <w:u w:val="single"/>
        </w:rPr>
        <w:t>the</w:t>
      </w:r>
      <w:r>
        <w:rPr/>
        <w:t xml:space="preserve"> termination</w:t>
      </w:r>
      <w:r>
        <w:rPr>
          <w:u w:val="single"/>
        </w:rPr>
        <w:t>,</w:t>
      </w:r>
      <w:r>
        <w:rPr/>
        <w:t xml:space="preserve"> </w:t>
      </w:r>
      <w:r>
        <w:rPr>
          <w:strike/>
        </w:rPr>
        <w:t>or</w:t>
      </w:r>
      <w:r>
        <w:rPr/>
        <w:t xml:space="preserve"> cancellation </w:t>
      </w:r>
      <w:r>
        <w:rPr>
          <w:u w:val="single"/>
        </w:rPr>
        <w:t>or substantial change</w:t>
      </w:r>
      <w:r>
        <w:rPr/>
        <w:t xml:space="preserve">; and </w:t>
      </w:r>
      <w:r>
        <w:rPr>
          <w:strike/>
        </w:rPr>
        <w:t>such</w:t>
      </w:r>
      <w:r>
        <w:rPr/>
        <w:t xml:space="preserve"> </w:t>
      </w:r>
      <w:r>
        <w:rPr>
          <w:u w:val="single"/>
        </w:rPr>
        <w:t>the</w:t>
      </w:r>
      <w:r>
        <w:rPr/>
        <w:t xml:space="preserve">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w:t>
      </w:r>
      <w:r>
        <w:rPr>
          <w:strike/>
        </w:rPr>
        <w:t>or to extend it pending</w:t>
      </w:r>
      <w:r>
        <w:rPr>
          <w:u w:val="single"/>
        </w:rPr>
        <w:t>.</w:t>
      </w:r>
      <w:r>
        <w:rPr/>
        <w:t xml:space="preserve">  </w:t>
      </w:r>
      <w:r>
        <w:rPr>
          <w:u w:val="single"/>
        </w:rPr>
        <w:t>Any termination, cancellation, or substantial change is not effective until</w:t>
      </w:r>
      <w:r>
        <w:rPr/>
        <w:t xml:space="preserve"> a final determination of the proceedings on the merits.  </w:t>
      </w:r>
      <w:r>
        <w:rPr>
          <w:u w:val="single"/>
        </w:rPr>
        <w:t>The manufacturer bears the burden of proving due cause pursuant to this section by a preponderance of the evidence.</w:t>
      </w:r>
      <w:r>
        <w:rPr/>
        <w:t xml:space="preserve"> The court has authority to grant preliminary and final injunctive relie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w:t>
      </w:r>
      <w:r>
        <w:rPr>
          <w:u w:val="single"/>
        </w:rPr>
        <w:t>to</w:t>
      </w:r>
      <w:r>
        <w:rPr/>
        <w:t xml:space="preserve"> resort to or use any false or misleading advertisement in connection with his business as such manufacturer, distributor</w:t>
      </w:r>
      <w:r>
        <w:rPr>
          <w:strike/>
        </w:rPr>
        <w:t>,</w:t>
      </w:r>
      <w:r>
        <w:rPr/>
        <w:t xml:space="preserve"> </w:t>
      </w:r>
      <w:r>
        <w:rPr>
          <w:u w:val="single"/>
        </w:rPr>
        <w:t>or</w:t>
      </w:r>
      <w:r>
        <w:rPr/>
        <w:t xml:space="preserve"> wholesaler, distributor branch or division, factory branch or division, or wholesale branch or division, or officer, agent, or other representative thereo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w:t>
      </w:r>
      <w:r>
        <w:rPr>
          <w:u w:val="single"/>
        </w:rPr>
        <w:t>to</w:t>
      </w:r>
      <w:r>
        <w:rPr/>
        <w:t xml:space="preserve">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w:t>
      </w:r>
      <w:r>
        <w:rPr>
          <w:strike/>
        </w:rPr>
        <w:t>,</w:t>
      </w:r>
      <w:r>
        <w:rPr/>
        <w:t xml:space="preserve"> or wholesaler, </w:t>
      </w:r>
      <w:r>
        <w:rPr>
          <w:u w:val="single"/>
        </w:rPr>
        <w:t>distributor branch or division, factory branch or division, or wholesale branch or division,</w:t>
      </w:r>
      <w:r>
        <w:rPr/>
        <w:t xml:space="preserve"> or any agent thereof, offers to sell or sells new motorcycles to all motorcycle dealers at an equal price.  This provision does not apply to sales by manufacturer, distributor, or wholesaler to the United States Government or any agency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To</w:t>
      </w:r>
      <w:r>
        <w:rPr/>
        <w:t xml:space="preserve"> </w:t>
      </w:r>
      <w:r>
        <w:rPr>
          <w:u w:val="single"/>
        </w:rPr>
        <w:t>to</w:t>
      </w:r>
      <w:r>
        <w:rPr/>
        <w:t xml:space="preserve">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To</w:t>
      </w:r>
      <w:r>
        <w:rPr/>
        <w:t xml:space="preserve"> </w:t>
      </w:r>
      <w:r>
        <w:rPr>
          <w:u w:val="single"/>
        </w:rPr>
        <w:t>to</w:t>
      </w:r>
      <w:r>
        <w:rPr/>
        <w:t xml:space="preserve">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w:t>
      </w:r>
      <w:r>
        <w:rPr>
          <w:u w:val="single"/>
        </w:rPr>
        <w:t>,</w:t>
      </w:r>
      <w:r>
        <w:rPr/>
        <w:t xml:space="preserve"> </w:t>
      </w:r>
      <w:r>
        <w:rPr>
          <w:strike/>
        </w:rPr>
        <w:t>or</w:t>
      </w:r>
      <w:r>
        <w:rPr/>
        <w:t xml:space="preserve"> wholesaler </w:t>
      </w:r>
      <w:r>
        <w:rPr>
          <w:u w:val="single"/>
        </w:rPr>
        <w:t>or franchiser</w:t>
      </w:r>
      <w:r>
        <w:rPr/>
        <w:t>, and provided the change by the dealer does not result in a change in the executive management of the deal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strike/>
        </w:rPr>
        <w:t>To</w:t>
      </w:r>
      <w:r>
        <w:rPr/>
        <w:t xml:space="preserve"> </w:t>
      </w:r>
      <w:r>
        <w:rPr>
          <w:u w:val="single"/>
        </w:rPr>
        <w:t>to</w:t>
      </w:r>
      <w:r>
        <w:rPr/>
        <w:t xml:space="preserve">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r>
      <w:r>
        <w:rPr>
          <w:strike/>
        </w:rPr>
        <w:t>To</w:t>
      </w:r>
      <w:r>
        <w:rPr/>
        <w:t xml:space="preserve"> </w:t>
      </w:r>
      <w:r>
        <w:rPr>
          <w:u w:val="single"/>
        </w:rPr>
        <w:t>to</w:t>
      </w:r>
      <w:r>
        <w:rPr/>
        <w:t xml:space="preserve">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r>
      <w:r>
        <w:rPr>
          <w:strike/>
        </w:rPr>
        <w:t>To</w:t>
      </w:r>
      <w:r>
        <w:rPr/>
        <w:t xml:space="preserve"> </w:t>
      </w:r>
      <w:r>
        <w:rPr>
          <w:u w:val="single"/>
        </w:rPr>
        <w:t>to</w:t>
      </w:r>
      <w:r>
        <w:rPr/>
        <w:t xml:space="preserve"> require a motorcy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 violation of paragraph (a) of Section 56</w:t>
        <w:noBreakHyphen/>
        <w:t>16</w:t>
        <w:noBreakHyphen/>
        <w:t xml:space="preserve">90 for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represent and sell as a new motorcycle any motorcycle which has been used and operated for demonstration purposes or which is otherwise a used motorcycl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resort to or use any false or misleading advertisement in connection with his business as </w:t>
      </w:r>
      <w:r>
        <w:rPr>
          <w:strike/>
        </w:rPr>
        <w:t>such</w:t>
      </w:r>
      <w:r>
        <w:rPr/>
        <w:t xml:space="preserve"> </w:t>
      </w:r>
      <w:r>
        <w:rPr>
          <w:u w:val="single"/>
        </w:rPr>
        <w:t>a</w:t>
      </w:r>
      <w:r>
        <w:rPr/>
        <w:t xml:space="preserve">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6</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00.</w:t>
        <w:tab/>
        <w:t>(1)</w:t>
        <w:tab/>
        <w:t xml:space="preserve">In addition to temporary or permanent injunctive relief as provided in </w:t>
      </w:r>
      <w:r>
        <w:rPr>
          <w:u w:val="single"/>
        </w:rPr>
        <w:t>Section 56</w:t>
        <w:noBreakHyphen/>
        <w:t>16</w:t>
        <w:noBreakHyphen/>
        <w:t>40 or</w:t>
      </w:r>
      <w:r>
        <w:rPr/>
        <w:t xml:space="preserve">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n action for money damages, if the jury finds that the defendant acted maliciously </w:t>
      </w:r>
      <w:r>
        <w:rPr>
          <w:u w:val="single"/>
        </w:rPr>
        <w:t>or in bad faith</w:t>
      </w:r>
      <w:r>
        <w:rPr/>
        <w:t xml:space="preserve">, the jury may award punitive damages not to exceed three times the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6</w:t>
        <w:noBreakHyphen/>
        <w:t>205.</w:t>
        <w:tab/>
        <w:t>Actions rising out of any provision of this chapter must be commenced within four years next after the cause of action accrues.  However, if a person liable pursuant to this chapter conceals the cause of action from the knowledge of the person entitled to bring it, the period prior to the discovery of his cause of action by the person entitled to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y other federal act, or the laws of this State related to antitrust laws or to franchising, such actions may be commenced within one year after the final disposition of such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6</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10.</w:t>
        <w:tab/>
      </w:r>
      <w:r>
        <w:rPr>
          <w:u w:val="single"/>
        </w:rPr>
        <w:t>(A)</w:t>
      </w:r>
      <w:r>
        <w:rPr/>
        <w:tab/>
        <w:t>Any contract or part thereof or practice thereunder in violation of any provision of this chapter is against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C187"/>
      <w:r>
        <w:rPr/>
        <w:tab/>
      </w:r>
      <w:r>
        <w:rPr>
          <w:u w:val="single"/>
        </w:rPr>
        <w:t>(B)</w:t>
      </w:r>
      <w:r>
        <w:rPr/>
        <w:tab/>
      </w:r>
      <w:r>
        <w:rPr>
          <w:u w:val="single"/>
        </w:rPr>
        <w:t>South Carolina law shall apply to any franchise for a dealership located in this State. Any provision of a contract providing for the application of the law of any other state is void and of no effect.</w:t>
      </w:r>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 w:name="_DV_C188"/>
      <w:r>
        <w:rPr/>
        <w:tab/>
      </w:r>
      <w:r>
        <w:rPr>
          <w:u w:val="single"/>
        </w:rPr>
        <w:t>(C)</w:t>
      </w:r>
      <w:r>
        <w:rPr/>
        <w:tab/>
      </w:r>
      <w:r>
        <w:rPr>
          <w:u w:val="single"/>
        </w:rPr>
        <w:t>In an action brought pursuant to this chapter, venue is in this State.  A provision of a franchise or other agreement with contrary provisions is void and unenforceable.</w:t>
      </w:r>
      <w:bookmarkEnd w:id="1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5:00Z</dcterms:created>
  <dc:creator>JMK</dc:creator>
  <dc:description/>
  <dc:language>en-US</dc:language>
  <cp:lastModifiedBy>RSB</cp:lastModifiedBy>
  <cp:lastPrinted>2006-12-11T13:59:00Z</cp:lastPrinted>
  <dcterms:modified xsi:type="dcterms:W3CDTF">2006-12-13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