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785 SO AS TO PROVIDE THAT IT IS UNLAWFUL FOR A DRIVER OF A MOTOR VEHICLE TO FAIL TO STOP WHEN SIGNALED TO STOP BY A ROAD GUARD IN A SCHOOL ZONE, TO PROVIDE THAT A VIOLATION OF THIS PROVISION IS A MISDEMEANOR AND A VIOLATOR MAY BE FINED AND IMPRISONED, AND TO PROVIDE FOR THE PLACEMENT OF SIGNS IN SCHOOL ZONES THAT INFORM MOTORISTS OF THE HOURS A ROAD GUARD IS ON DUTY AND THE PENALTY FOR FAILING TO STOP WHEN A ROAD GUARD SIGNALS A MOTORIST TO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785.</w:t>
        <w:tab/>
        <w:t>(A)</w:t>
        <w:tab/>
        <w:t>It is unlawful for a person to drive a motor vehicle in a school zone and fail to stop when signaled to stop by a road guard.  A person who violates this section is guilty of a misdemeanor and, upon conviction, must be fined five hundred dollars or imprisoned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 a ‘school zone’ is the area between the first sign on the highway that informs a motorist of the existence of the school zone and the last sign that informs a motorist of the end of the school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enalty imposed by this section appli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f a sign is posted at the beginning of the school zone that states ‘SCHOOL ZONE ROAD GUARDS AHEAD FROM ____A.M. TO _____A.M. AND FROM ____P.M. TO ____P.M.  $500.00 FINE OR 30 DAYS IMPRISONMENT FOR FAILURE TO STOP WHEN SIGNALED TO STOP’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o the area between the posted sign and the ‘END SCHOOL ZONE’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e signs contained in this section may be posted at the discretion of the Department of Transpor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2:00Z</dcterms:created>
  <dc:creator>JMK</dc:creator>
  <dc:description/>
  <dc:language>en-US</dc:language>
  <cp:lastModifiedBy>RSB</cp:lastModifiedBy>
  <cp:lastPrinted>2006-11-15T10:24:00Z</cp:lastPrinted>
  <dcterms:modified xsi:type="dcterms:W3CDTF">2006-12-13T21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