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3, TITLE 8 OF THE 1976 CODE, RELATING TO THE STATE EMPLOYEE’S DEFERRED COMPENSATION PROGRAM, BY ADDING SECTION 8-23-25, TO PROVIDE THAT THE DEFERRED COMPENSATION PROGRAM MUST PROVIDE PARTICIPANTS THE OPTION TO DESIGNATE ALL OR A PORTION OF THEIR DEFERRED COMPENSATION AS AFTER TAX ROTH 401(K) OR 403(B) CONTRIBUTIONS; TO AMEND CHAPTER 20, TITLE 9, RELATING TO THE STATE OPTIONAL RETIREMENT PROGRAM, TO PROVIDE THAT THE STATE OPTIONAL RETIREMENT PLAN MUST PROVIDE PARTICIPANTS THE OPTION TO DESIGNATE SOME OR ALL OF THEIR PERSONAL CONTRIBUTIONS AS AFTER TAX ROTH 401(K) OR ROTH 403(B) CONTRIBUTIONS; AND TO AMEND SECTION 12-6-1120 OF THE 1976 CODE, RELATING TO THE COMPUTATION OF AND MODIFICATIONS TO TAXABLE INCOME, TO PROVIDE THAT AFTER TAX CONTRIBUTIONS  TO THE DEFERRED COMPENSATION PROGRAM OR THE STATE OPTIONAL RETIREMENT PROGRAM PURSUANT TO THIS ACT ARE INCLUDED IN THE CALCULATION OF THE TAXPAYERS GROSS INCOME IN THE YEAR THAT THE CONTRIBUTION IS MADE BUT NOT IN THE YEAR THAT A QUALIFIED DISTRIBU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23-25.</w:t>
        <w:tab/>
        <w:t>The state or any subdivision agreeing with an employee to defer a portion of his compensation pursuant to this chapter must permit the employee the opportunity to designate some or all of his deferred compensation in the manner provided for by section 617(a) of the Economic Growth and Tax Reconciliation Act of 2001, Public Law 107-16 (115 Stat.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0,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articipant must be given the opportunity to designate some or all of his personal contributions to the State ORP in the manner provided for by section 617(a) of the Economic Growth and Tax Reconciliation Act of 2001, Public Law 107-16 (115 Stat.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6-1120 of the 1976 Code is amended to include an appropriately numbered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South Carolina gross income includes contributions to the State Optional Retirement Plan made pursuant to Section 9-20-55 and compensation deferred pursuant to Section 8-23-35.  South Carolina gross income does not include qualified distributions of contributions made to the State Optional Retirement Plan pursuant to Section 9-20-55 and compensation deferred pursuant to Section 8-2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37:00Z</dcterms:created>
  <dc:creator>RSB</dc:creator>
  <dc:description/>
  <dc:language>en-US</dc:language>
  <cp:lastModifiedBy>nsc</cp:lastModifiedBy>
  <cp:lastPrinted>2007-01-16T10:08:00Z</cp:lastPrinted>
  <dcterms:modified xsi:type="dcterms:W3CDTF">2007-01-23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