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mmediate family member’ means a child or sibling who is eighteen years of age or older or a parent, grandparent, legal guardian, or spouse of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does not include a home school or an institution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erson in violation of this section fails to vacate his residence within that time period,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t the beginning of each school year, a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tab/>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who 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16:00Z</dcterms:created>
  <dc:creator>JMK</dc:creator>
  <dc:description/>
  <dc:language>en-US</dc:language>
  <cp:lastModifiedBy>SENINS</cp:lastModifiedBy>
  <cp:lastPrinted>2006-12-12T09:23:00Z</cp:lastPrinted>
  <dcterms:modified xsi:type="dcterms:W3CDTF">2008-03-11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