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Haskins, Cotty, Mahaffey, Funderburk, Viers, Erickson, Hutson, Clemmons, Mulvaney, Harvin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94) to amend the Code of Laws of South Carolina, 1976, by adding Section 23</w:t>
        <w:noBreakHyphen/>
        <w:t>3</w:t>
        <w:noBreakHyphen/>
        <w:t>535 so as to limit the locations in which a sex offender may res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eastAsia="MS Mincho;Arial Unicode MS"/>
        </w:rPr>
        <w:t>SECTION</w:t>
        <w:tab/>
        <w:t>1.</w:t>
        <w:tab/>
        <w:t xml:space="preserve"> 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535.</w:t>
        <w:tab/>
        <w:t>(A)</w:t>
        <w:tab/>
        <w:t>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hildren’s recreational facility’ means a facility owned and operated by a city, county, or special purpose district used for the purpose of recreational activity for children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aycare center’ means an arrangement where, at any one time, there are three or more preschool</w:t>
        <w:noBreakHyphen/>
        <w:t>age children, or nine or more school</w:t>
        <w:noBreakHyphen/>
        <w:t>age children receiving child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chool’ does not include a home school or an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Within one thousand feet’ means a measurement made in a straight line, without regard to intervening structures or objects, from the nearest portion of the property on which the sex offender resides to the nearest property line of the premises of a school, daycare center, children’s recreational facility, park, or public playground, whichever is clo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It is unlawful for a sex offender who has been convicted of any of the following offenses to reside within one thousand feet of a school, daycare center, children’s recreational facility, park, or public play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riminal sexual conduct with a minor,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riminal sexual conduct with a minor, secon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ssault with intent to commit criminal sexual conduct with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committing or attempting a lewd act upon a child under sixte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kidnapping a person under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does not apply to a sex offend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resided within one thousand feet of a school, daycare center, children’s recreational facility, park, or public playgroun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resided within one thousand feet of a school, daycare center, children’s recreational facility, park, or public playground on property the sex offender owned before the sex offender was charged with any of the offenses enumerat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sides within one thousand feet of a school, daycare center, children’s recreational facility, park, or public playground as a result of the establishment of a new school, daycare center, children’s recreational facility, park, or public play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resides in a jail, prison, detention facility, or holding facility, including a mental health facility, having physical custody of the sex offen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resides for no more than one year in a homeless shelter or residential treatment facility operated by a 501(c)(3) non-profit organization and the shelter or facility was established prior to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upon registration of a sex offender, or at any other time, a local law enforcement agency determines that a sex offender is in violation of this section, the local law enforcement agency must, within thirty days, notify the sex offender of the violation, provide the sex offender with a list of areas in which the sex offender is not permitted to reside, and notify the sex offender that the sex offender has thirty days to vacate the residence.  If the sex offender fails to vacate the residence within thirty days, the sex offender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 first offense, the sex offender is guilty of a misdemeanor and, upon conviction, must be imprisoned not more than thirty days, or fined not more than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 second offense, the sex offender is guilty of a misdemeanor and, upon conviction, must be imprisoned not more than three years,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or a third or subsequent offense, the sex offender is guilty of a felony and, upon conviction, must be imprisoned for not more than fi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local government may not enact an ordinance that contains penalties that exceed or are less lenient than the penaltie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1)</w:t>
        <w:tab/>
        <w:t xml:space="preserve">At the beginning of each school year, each school district mus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names and addresses of every sex offender who resides within one thousand feet of a school bus stop within the school district to the parents or guardians of a student who boards or disembarks a school bus at a stop covered by this subsection; or </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hyperlink to the sex offender registry website on the school district’s website for the purpose of gathering this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Local law enforcement agencies must check the school districts’ websites to determine if each school district has complied with this subsection.  If a hyperlink does not appear on a school district website, the local law enforcement agency must contact the school district to confirm that the school district has provided the parents or guardians with the names and addresses of every sex offender who resides within one thousand feet of a school bus stop within the school district.  If the local law enforcement agency determines that this information has not been provided, the local law enforcement agency must inform the school district that it is in violation of this subsection.  If the school district does not comply within thirty days after notice of its violation, the school district is subject to equitable injunctive relief and, if the plaintiff prevails, the district shall pay the plaintiff’s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w:t>
        <w:tab/>
        <w:t>3.</w:t>
        <w:tab/>
        <w:t>This act takes effect upon approval by the Governor and ninety days after the State Law Enforcement Division has certified that sex offender mapping software has been implemented.</w:t>
        <w:tab/>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number sections to con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D. HAWKINS</w:t>
        <w:tab/>
        <w:t>C. BRADLEY HUTTO</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r>
        <w:rPr>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Cs w:val="24"/>
        </w:rPr>
        <w:t>EXPLANATION OF IMPACT:</w:t>
      </w:r>
      <w:r>
        <w:rPr>
          <w:szCs w:val="24"/>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is bill will have a minimal impact on the General Fund of the State, which can be absorbed by the agency at the current level of funding.  Should the additional caseload for the General Sessions Court increase significantly, the Judicial Department may have to request additional judges and staff to elevate the backlog of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u w:val="single"/>
        </w:rPr>
        <w:t>Department of Corrections</w:t>
      </w:r>
      <w:r>
        <w:rPr>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is bill will have a minimal impact on the General Fund of the State, which can be absorbed by the agency at the current level of funding.  Although the number of prison admissions which may result from this new offense is not readily determinable, it is not expected to be signif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u w:val="single"/>
        </w:rPr>
        <w:t>Department of Education (SDE)</w:t>
      </w:r>
      <w:r>
        <w:rPr>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SDE estimates this bill will have no fiscal impact for that agency. However, there could be an impact on local school districts if they fail to add a sex offender link on their respective websit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Other Agenci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Department of Social Services, Department of Disabilities and Special Needs, the State Law Enforcement Division, School for the Deaf and Blind and Wil Lou Gray Opportunity School each indicate this bill would have little or no impact on expenditures which can be absorbed within existing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fist"/>
      <w:bookmarkEnd w:id="4"/>
      <w:r>
        <w:rPr>
          <w:szCs w:val="24"/>
        </w:rPr>
        <w:tab/>
        <w:t xml:space="preserve">The FIST network of local governments was surveyed to determine the fiscal impact of this bill.  Two counties indicated minimal impact with one estimating $5,000 - $10,000 annually.  Two municipalities responded with no impac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23</w:t>
        <w:noBreakHyphen/>
        <w:t>3</w:t>
        <w:noBreakHyphen/>
        <w:t>535 SO AS TO LIMIT THE LOCATIONS IN WHICH A SEX OFFENDER MAY RESIDE AND TO PROVIDE A PENALTY FOR A PERSON WHO VIOLATES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535.</w:t>
        <w:tab/>
        <w:t>(A)</w:t>
        <w:tab/>
        <w:t>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hildren’s recreational facility’ means a facility owned and operated by a city, county, or special purpose district used for the purpose of recreational activity for children under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aycare center’ means an arrangement where, at any one time, there are three or more preschool</w:t>
        <w:noBreakHyphen/>
        <w:t>age</w:t>
        <w:noBreakHyphen/>
        <w:t>children, or nine or more school</w:t>
        <w:noBreakHyphen/>
        <w:t>age</w:t>
        <w:noBreakHyphen/>
        <w:t xml:space="preserve">children receiving child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immediate family member’ means a child or sibling who is eighteen years of age or older or a parent, grandparent, legal guardian, or spouse of the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school’ does not include a home school or an institution of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within one thousand feet’ means a measurement made in a straight line, without regard to intervening structures or objects, from the nearest portion of the property on which the sex offender resides to the nearest property line of the premises of a school, daycare center, children’s recreational facility, park, or public playground, whichever is clo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It is unlawful for a sex offende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riminal sexual conduct with a minor,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riminal sexual conduct with a minor, secon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ssault with intent to commit criminal sexual conduct with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committing or attempting a lewd act upon a child under sixte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kidnapping a person under eighteen years of age to reside within one thousand feet of a school, daycare center, children’s recreational facility, park, or public playground.  If a person is in violation of this section, a local law enforcement officer must notify the person of his violation and the person must be given thirty days to vacate his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the person in violation of this section fails to vacate his residence within that time period, the pers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For the first offense, a person who violates this provision is guilty of a misdemeanor and, upon conviction, must be imprisoned not more thirty days, or fined not more than five hundre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For the second offense, a person who violates this provision is guilty of a misdemeanor and, upon conviction, must be imprisoned not more than three years, or fined not more than on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For the third or subsequent offense, a person who violates this provision is guilty of a felony and, upon conviction, must be imprisoned for not more than five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local government may not enact an ordinance that contains penalties that exceed or are less lenient than the penaltie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At the beginning of each school year, a school district mus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name and address of every sex offender who resides within one thousand feet of a school bus stop within the school district to the parents or guardians of a student who boards or disembarks a school bus at a stop covered by this subsection; or </w:t>
        <w:tab/>
        <w:tab/>
        <w:tab/>
        <w:t>(2)</w:t>
        <w:tab/>
        <w:t>the hyperlink to the sex offender registry website on the district’s website for the purpose of gathering this information.  Local law enforcement must check the school districts’ websites to determine if the district has complied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f the hyperlink does not appear on the website, local law enforcement must then contact the district to determine that the district has provided the names and addresses of sex offenders living within one thousand feet of school bus stops to the students’ parents or guardians.  If it is determined that this information has not been provided, local law enforcement must inform the school district that it is in violation of this subsection.  If the district does not comply within thirty days after notice of its violation, the district is subject to equitable injunctive relief and, if the plaintiff prevails, the district shall pay the plaintiff’s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Upon registration of the sex offender, if the local law enforcement agency determines that the sex offender is in violation of this section, the local law enforcement agency must inform the sex offender of his violation within thirty days and must provide the sex offender with a list of areas in which he is permitted to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his act takes effect upon approval by the Governor and ninety days after the state law enforcement division has certified that sex offender mapping software has been implemented.  However, this act does not appl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who resided within one thousand feet of a school, daycare center, children’s recreational facility, park, or public playgroun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who resided within one thousand feet of a school, daycare center, children’s recreational facility, park, or public playground on property he owned before he was charged with any of the offenses enumerated in Section 23</w:t>
        <w:noBreakHyphen/>
        <w:t>3</w:t>
        <w:noBreakHyphen/>
        <w:t>535(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who resides within one thousand feet of a school, daycare center, children’s recreational facility, park, or public playground as a result of the establishment of a new school, daycare center, children’s recreational facility, park, or public playgrou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3.</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4-</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3:01:00Z</dcterms:created>
  <dc:creator>JMK</dc:creator>
  <dc:description/>
  <dc:language>en-US</dc:language>
  <cp:lastModifiedBy>SENINS</cp:lastModifiedBy>
  <cp:lastPrinted>2006-12-12T09:23:00Z</cp:lastPrinted>
  <dcterms:modified xsi:type="dcterms:W3CDTF">2008-05-07T23: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