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tty, Mahaffey, Funderburk, Viers, Erickson, Hutson, Clemmons, Mulvaney, Harvin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w:t>
        <w:noBreakHyphen/>
        <w:t>535 SO AS TO LIMIT THE LOCATIONS IN WHICH A SEX OFFENDER MAY RESIDE AND TO PROVIDE A PENALTY FOR A PERSON WHO VIOLATES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 xml:space="preserve">1. </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535.</w:t>
        <w:tab/>
        <w:t>(A)</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hildren’s recreational facility’ means a facility owned and operated by a city, county, or special purpose district used for the purpose of recreational activity for childre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aycare center’ means an arrangement where, at any one time, there are three or more preschool</w:t>
        <w:noBreakHyphen/>
        <w:t>age children, or nine or more school</w:t>
        <w:noBreakHyphen/>
        <w:t>age children receiving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chool’ does not include a home school or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B)</w:t>
        <w:tab/>
        <w:t xml:space="preserve">It is unlawful for a sex offender who has been convicted of any of the following offenses to reside within one thousand feet of a school, daycare center, children’s recreational facility, park, or public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riminal sexual conduct with a minor,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riminal sexual conduct with a minor,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ssault with intent to commit criminal sexual conduct with a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kidnapping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does not apply to a sex offend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sided within one thousand feet of a school, daycare center, children’s recreational facility, park, or public playgroun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resided within one thousand feet of a school, daycare center, children’s recreational facility, park, or public playground on property the sex offender owned before the sex offender was charged with any of the offenses enumerat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sides within one thousand feet of a school, daycare center, children’s recreational facility, park, or public playground as a result of the establishment of a new school, daycare center, children’s recreational facility, park, or public play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b/>
        <w:t>(4)</w:t>
        <w:tab/>
        <w:t>resides in a jail, prison, detention facility, group home for persons under the age of twenty-one licensed by the Department of Social Services, residential treatment facility for persons under the age of twenty-one licensed by the Department of Health and Environmental Control, or other holding facility, including a mental health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sides in a homeless shelter for no more than one year, a group home for persons under the age of twenty-one licensed by the Department of Social Services, or a residential treatment facility for persons under the age of twenty-one licensed by the Department of Health and Environmental Control, and the site was purchased by the organization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6)</w:t>
        <w:tab/>
        <w:t>resides in a community residential care facility, as defined in Section 44-7-130(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sides in a nursing home, as defined in Section 44-7-13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upon registration of a sex offender, or at any other time, a local law enforcement agency determines that a sex offender is in violation of this section, the local law enforcement agency must, within thirty days, notify the sex offender of the violation, provide the sex offender with a list of areas in which the sex offender is not permitted to reside, and notify the sex offender that the sex offender has thirty days to vacate the residence.  If the sex offender fails to vacate the residence within thirty days, the sex offender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the sex offender is guilty of a misdemeanor and, upon conviction, must be imprisoned not more than thirty days, or fined not more than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ffense, the sex offender is guilty of a misdemeanor and, upon conviction, must be imprisoned not more than thre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a third or subsequent offense, the sex offender is guilty of a felony and, upon conviction, must be imprisoned for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ocal government may not enact an ordinance that contains penalties that exceed or are less lenient than the penal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At the beginning of each school year, each school district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names and addresses of every sex offender who resides within one thousand feet of a school bus stop within the school district to the parents or guardians of a student who boards or disembarks a school bus at a stop covered by this subsection; or </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hyperlink to the sex offender registry website on the school district’s website for the purpose of gathering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Local law enforcement agencies must check the school districts’ websites to determine if each school district has complied with this subsection.  If a hyperlink does not appear on a school district website, the local law enforcement agency must contact the school district to confirm that the school district has provided the parents or guardians with the names and addresses of every sex offender who resides within one thousand feet of a school bus stop within the school district.  If the local law enforcement agency determines that this information has not been provided, the local law enforcement agency must inform the school district that it is in violation of this subsection.  If the school district does not comply within thirty days after notice of its violation, the school district is subject to equitable injunctive relief and, if the plaintiff prevails, the district shall pay the plaintiff’s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3</w:t>
        <w:noBreakHyphen/>
        <w:t>3</w:t>
        <w:noBreakHyphen/>
        <w:t xml:space="preserve">470(B)(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ab/>
        <w:t xml:space="preserve">A person convicted for a first offense is guilty of a misdemeanor and </w:t>
      </w:r>
      <w:r>
        <w:rPr>
          <w:rFonts w:eastAsia="MS Mincho;Arial Unicode MS"/>
          <w:strike/>
        </w:rPr>
        <w:t>must</w:t>
      </w:r>
      <w:r>
        <w:rPr>
          <w:rFonts w:eastAsia="MS Mincho;Arial Unicode MS"/>
        </w:rPr>
        <w:t xml:space="preserve"> </w:t>
      </w:r>
      <w:r>
        <w:rPr>
          <w:rFonts w:eastAsia="MS Mincho;Arial Unicode MS"/>
          <w:u w:val="single"/>
        </w:rPr>
        <w:t>may</w:t>
      </w:r>
      <w:r>
        <w:rPr>
          <w:rFonts w:eastAsia="MS Mincho;Arial Unicode MS"/>
        </w:rPr>
        <w:t xml:space="preserve"> be </w:t>
      </w:r>
      <w:r>
        <w:rPr>
          <w:rFonts w:eastAsia="MS Mincho;Arial Unicode MS"/>
          <w:u w:val="single"/>
        </w:rPr>
        <w:t>fined not more than five hundred dollars or</w:t>
      </w:r>
      <w:r>
        <w:rPr>
          <w:rFonts w:eastAsia="MS Mincho;Arial Unicode MS"/>
        </w:rPr>
        <w:t xml:space="preserve"> imprisoned </w:t>
      </w:r>
      <w:r>
        <w:rPr>
          <w:rFonts w:eastAsia="MS Mincho;Arial Unicode MS"/>
          <w:u w:val="single"/>
        </w:rPr>
        <w:t>for not more than thirty</w:t>
      </w:r>
      <w:r>
        <w:rPr>
          <w:rFonts w:eastAsia="MS Mincho;Arial Unicode MS"/>
        </w:rPr>
        <w:t xml:space="preserve"> </w:t>
      </w:r>
      <w:r>
        <w:rPr>
          <w:rFonts w:eastAsia="MS Mincho;Arial Unicode MS"/>
          <w:strike/>
        </w:rPr>
        <w:t>a mandatory period of ninety</w:t>
      </w:r>
      <w:r>
        <w:rPr>
          <w:rFonts w:eastAsia="MS Mincho;Arial Unicode MS"/>
        </w:rPr>
        <w:t xml:space="preserve"> days, </w:t>
      </w:r>
      <w:r>
        <w:rPr>
          <w:rFonts w:eastAsia="MS Mincho;Arial Unicode MS"/>
          <w:u w:val="single"/>
        </w:rPr>
        <w:t>or both</w:t>
      </w:r>
      <w:r>
        <w:rPr>
          <w:rFonts w:eastAsia="MS Mincho;Arial Unicode MS"/>
        </w:rPr>
        <w:t xml:space="preserve"> </w:t>
      </w:r>
      <w:r>
        <w:rPr>
          <w:rFonts w:eastAsia="MS Mincho;Arial Unicode MS"/>
          <w:strike/>
        </w:rPr>
        <w:t>no part of which shall be suspended nor probation grant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4.</w:t>
        <w:tab/>
        <w:t>This act takes effect upon approval by the Governor and ninety days after the State Law Enforcement Division has certified that sex offender mapping software has been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32:00Z</dcterms:created>
  <dc:creator>JMK</dc:creator>
  <dc:description/>
  <dc:language>en-US</dc:language>
  <cp:lastModifiedBy>SENINS</cp:lastModifiedBy>
  <cp:lastPrinted>2006-12-12T09:23:00Z</cp:lastPrinted>
  <dcterms:modified xsi:type="dcterms:W3CDTF">2008-06-03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