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color w:val="000000"/>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LINE PROGRAM IN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1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rough the use of technology South Carolina can create educational opportunities for the students of this State that may not exist without this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15.</w:t>
        <w:tab/>
        <w:t>(A)</w:t>
        <w:tab/>
        <w:t>The State Board of Education is authorized to establish the South Carolina Virtual School Program to provide South Carolina students access to distance, on-line, or virtual learning courses offered for an initial unit of credit.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courses for credit recovery based on policies established by the State Board of Education.  The South Carolina Virtual School Program may not award a South Carolina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ublic, private, or home school student residing in South Carolina who is twenty</w:t>
        <w:noBreakHyphen/>
        <w:t>one years of age or younger is eligible to enroll in the South Carolina Virtual School Program.  However, public school students must be given enrollment priority.  A private school or home school student enrolled in the South Carolina Virtual School Program must not be entitled to any rights, privileges, courses, activities, or services available to a public school student other than receiving an appropriate unit of credit for a completed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udents may be awarded a maximum of three on-line initial credits in a school year, and no more than twelve initial on-line credits throughout high school.  However, the State Board of Education may establish an appeals process whereby students may be granted a waiver to exceed the establish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udents enrolled in an on</w:t>
        <w:noBreakHyphen/>
        <w:t>line course for a unit of credit must be administered appropriate state assessments in a proctor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20.</w:t>
        <w:tab/>
        <w:t>(A)</w:t>
        <w:tab/>
        <w:t>The South Carolina Virtual School Program must be housed in and managed by the State Department of Education.  The department may contract for distance learning courses, develop courses, or approve courses submitted by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rse offered for a unit of credit must be reviewed for correlation with the state adopted academic standards before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distance, on-line, or virtual learning courses offered for a unit of credit must be aligned with the state adopted academic standards, include appropriate course materials, and be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tructors must hold a valid teaching certificate in each content area being taught or receive approval from the State Department of Education to teach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tance learning’ means the acquisition of knowledge and skills through mediated information and instruction, encompassing all technologies and other forms of learning at a distance.  Distance learning includes on-line and virtu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line learning’ means learning delivered by web</w:t>
        <w:noBreakHyphen/>
        <w:t>based or Internet</w:t>
        <w:noBreakHyphen/>
        <w:t>based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tored’ means directly monitored by an adult authorized by the South Carolina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rtual classroom’ means the on-line learning space where students and instructors inte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chool year’ means the one hundred eighty days of student instruction required pursuant to Section 59</w:t>
        <w:noBreakHyphen/>
        <w:t>1</w:t>
        <w:noBreakHyphen/>
        <w:t>420 and student instruction received as part of a summer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redit recovery’ means self</w:t>
        <w:noBreakHyphen/>
        <w:t>paced, semester</w:t>
        <w:noBreakHyphen/>
        <w:t>long courses that target learning in areas of greatest weakness, allowing nontraditional or at</w:t>
        <w:noBreakHyphen/>
        <w:t>risk students to rapidly complete courses, recover credits, and progress to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40.</w:t>
        <w:tab/>
        <w:t>The State Board of Education shall develop guidelines and promulgate regulations to include, but mus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edures and criteria to be used for the selection of on-line courses to be offered for a unit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qualifications and registration requirements of students who may enroll in on-line courses to include provisions outlining the enrollment of students who have been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edures for private and home school students to enroll in cours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acher qualifications and the student</w:t>
        <w:noBreakHyphen/>
        <w:t>to</w:t>
        <w:noBreakHyphen/>
        <w:t>teacher ratio for on-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ppropriateness and provisions for charging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cedures for establishing uniform evaluation of student progress and awarding of the fina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ss for maintaining student records and reporting and recording grades on the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requirements for employment, supervision, and evaluation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cedures and requirements for supervision, monitoring, assessment, and evaluation of enroll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50.</w:t>
        <w:tab/>
        <w:t>Through the use of an on-line pilot program, the State Department of Education shall examine the feasibility of providing services of the South Carolina Virtual School Program to students enrolled in adult education programs and shall make recommendations to the General Assembly by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60.</w:t>
        <w:tab/>
        <w:t>Annually the State Board of Education shall provide the General Assembly a report that shall include, but not be limited to,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st of courses offered through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mber of local school districts and number of the district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schools and number of the privat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umber of hom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ccess rates for students by courses enrolled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umber of students who dropped a course and reasons for dr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itures made for the virtu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umber of students unable to enroll because of spac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5.</w:t>
        <w:tab/>
        <w:t>(A)</w:t>
        <w:tab/>
        <w:t>If the governing body of a charter school offers as part of its curriculum a program of on-line or computer instruction this information must be included in the application and the governing bod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each student enrolled in the program with a course or courses of on-line or computer instruction approved by the State Board of Education that must meet or exceed the South Carolina content and grade specific standards.  Students enrolled in the program of on-line or computer instruction shall receive all instructional materials required for the stude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each course offered through the program is taught by a teacher meeting the requirements of Section 59</w:t>
        <w:noBreakHyphen/>
        <w:t>4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a parent or legal guardian of each student verifies the number of hours of educational activities completed by the student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 a plan by which it wi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requent, ongoing monitoring to ensure and verify that each student is participating in the program, including at least two proctored assessments per semester in core subjects graded or evaluated by the teacher, and at least bi</w:t>
        <w:noBreakHyphen/>
        <w:t>weekly parent</w:t>
        <w:noBreakHyphen/>
        <w:t>teacher conferences in person or by telephone.  However, no more than fifty percent of the conferences may occur by 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gular instructional opportunities in person to students outside the student’s residence that are directly related to the school’s curricular objectives, to include but not limited to, meetings with teachers and educational field trips and ou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verification of ongoing student attendance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verification of ongoing student progress and performance in each course as documented by ongoing assessments and examples of student course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minister to all students in a proctored setting all applicable assessments as required by the South Carolina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prohibit a charter school that provides a program of on-line or computer instruction from reimbursing families of enrolled students for costs associated with their Internet connection for us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arter school shall provide no more than seventy</w:t>
        <w:noBreakHyphen/>
        <w:t xml:space="preserve">five percent of a student’s core academic instruction in kindergarten through twelfth grade via an on-line or computer instruction program.  The twenty-five percent of the student’s core academic instruction may be met through the regular instructional opportunities outlined in subitem (A)(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harter school students may enroll in the South Carolina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2:00Z</dcterms:created>
  <dc:creator>JMK</dc:creator>
  <dc:description/>
  <dc:language>en-US</dc:language>
  <cp:lastModifiedBy>RSB</cp:lastModifiedBy>
  <cp:lastPrinted>2006-12-11T10:24:00Z</cp:lastPrinted>
  <dcterms:modified xsi:type="dcterms:W3CDTF">2006-12-13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