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color w:val="000000"/>
        </w:rPr>
        <w:t xml:space="preserve">TO AMEND THE CODE OF LAWS OF SOUTH CAROLINA, 1976, BY ADDING CHAPTER 16 TO TITLE 59 SO AS TO PROVIDE THAT THE STATE DEPARTMENT OF EDUCATION SHALL ESTABLISH THE SOUTH CAROLINA VIRTUAL SCHOOL PROGRAM, PROVIDE REQUIREMENTS FOR THE VIRTUAL SCHOOL PROGRAM, PROVIDE FOR COURSES OFFERED FOR CERTAIN CREDIT, </w:t>
      </w:r>
      <w:r>
        <w:rPr>
          <w:color w:val="000000"/>
        </w:rPr>
        <w:t>PROVIDE FOR THE VIRTUAL SCHOOL PROGRAM’S TEACHERS, PROVIDE THAT THE STATE BOARD OF EDUCATION SHALL PROMULGATE REGULATIONS, PROVIDE FOR A STUDY TO DETERMINE THE FEASIBILITY OF PROVIDING THE VIRTUAL SCHOOL PROGRAM TO STUDENTS ENROLLED IN ADULT EDUCATION PROGRAMS, PROVIDE FOR AN ANNUAL REPORT TO THE GENERAL ASSEMBLY, AND PROVIDE FOR AN ON</w:t>
        <w:noBreakHyphen/>
        <w:t>LINE PROGRAM IN A CHARTER SCHOOL; AND BY ADDING SECTION 59</w:t>
        <w:noBreakHyphen/>
        <w:t>40</w:t>
        <w:noBreakHyphen/>
        <w:t>65 SO AS TO PROVIDE THAT CERTAIN INFORMATION MUST BE INCLUDED IN THE CHARTER SCHOOL APPLICATION IF A CHARTER SCHOOL OFFERS A PROGRAM OF ON</w:t>
        <w:noBreakHyphen/>
        <w:t>LINE INSTRUCTION AND PROVIDE THAT CHARTER SCHOOL STUDENTS MAY ENROLL IN THE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1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rough the use of technology South Carolina can create educational opportunities for the students of this State that may not exist without this techn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using technology to deliver instruction can provide effective alternatives for credit recovery, meeting graduation requirements, resolving scheduling conflicts, delivering curriculum content when there is a shortage of certified personnel, providing a more flexible and individualized instructional pace, and offering low</w:t>
        <w:noBreakHyphen/>
        <w:t>incidenc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purpose of the General Assembly in this chapter to establish the South Carolina Virtual School Program to ensure consistent high quality education for the students of South Carolina utilizing technology</w:t>
        <w:noBreakHyphen/>
        <w:t xml:space="preserve">delivered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15.</w:t>
        <w:tab/>
        <w:t>(A)</w:t>
        <w:tab/>
        <w:t>The State Board of Education is authorized to establish the South Carolina Virtual School Program to provide South Carolina students access to distance, on-line, or virtual learning courses offered for an initial unit of credit.  The South Carolina Virtual School Program shall offer access to credit recovery programs for students who have been identified by a school district as not having received credit for a course previously taken or for students who have been identified by a school district as not likely to receive credit for a course in which the student is currently enrolled.  Students may enroll in courses for credit recovery based on policies established by the State Board of Education.  The South Carolina Virtual School Program may not award a South Carolina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ublic, private, or home school student residing in South Carolina who is twenty</w:t>
        <w:noBreakHyphen/>
        <w:t>one years of age or younger is eligible to enroll in the South Carolina Virtual School Program.  However, public school students must be given enrollment priority.  A private school or home school student enrolled in the South Carolina Virtual School Program must not be entitled to any rights, privileges, courses, activities, or services available to a public school student other than receiving an appropriate unit of credit for a completed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tudents may be awarded a maximum of three on-line initial credits in a school year, and no more than twelve initial on-line credits throughout high school.  However, the State Board of Education may establish an appeals process whereby students may be granted a waiver to exceed the established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Local school districts shall accurately transcribe a student’s final numeric grade to the student’s permanent record and transcript.  Home school students and private school students shall receive a certified grade report indicating date, course, and final numeric grade from the South Carolina Virtual School Program or an entity approv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tudents enrolled in an on</w:t>
        <w:noBreakHyphen/>
        <w:t>line course for a unit of credit must be administered appropriate state assessments in a proctored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t is not the responsibility of the school, district, or State to provide home computer equipment and Internet access for enrollment in courses provided by the South Carolina Virtual School Program.  However, nothing in this section shall prohibit a school or district from providing home computer equipment or Internet access to students enrolled in the South Carolina Virtual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20.</w:t>
        <w:tab/>
        <w:t>(A)</w:t>
        <w:tab/>
        <w:t>The South Carolina Virtual School Program must be housed in and managed by the State Department of Education.  The department may contract for distance learning courses, develop courses, or approve courses submitted by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ourse offered for a unit of credit must be reviewed for correlation with the state adopted academic standards before being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distance, on-line, or virtual learning courses offered for a unit of credit must be aligned with the state adopted academic standards, include appropriate course materials, and be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structors must hold a valid teaching certificate in each content area being taught or receive approval from the State Department of Education to teach the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virtual school teachers must receive appropriate pre</w:t>
        <w:noBreakHyphen/>
        <w:t>service and in</w:t>
        <w:noBreakHyphen/>
        <w:t>service training pertaining to the organization, classroom management, technical aspects, monitoring of student assessment, and other pertinent training from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3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stance learning’ means the acquisition of knowledge and skills through mediated information and instruction, encompassing all technologies and other forms of learning at a distance.  Distance learning includes on-line and virtu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n-line learning’ means learning delivered by web</w:t>
        <w:noBreakHyphen/>
        <w:t>based or Internet</w:t>
        <w:noBreakHyphen/>
        <w:t>based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tored’ means directly monitored by an adult authorized by the South Carolina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irtual classroom’ means the on-line learning space where students and instructors inte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chool year’ means the one hundred eighty days of student instruction required pursuant to Section 59</w:t>
        <w:noBreakHyphen/>
        <w:t>1</w:t>
        <w:noBreakHyphen/>
        <w:t>425 and student instruction received as part of a summer schoo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redit recovery’ means self</w:t>
        <w:noBreakHyphen/>
        <w:t>paced, semester</w:t>
        <w:noBreakHyphen/>
        <w:t>long courses that target learning in areas of greatest weakness, allowing nontraditional or at</w:t>
        <w:noBreakHyphen/>
        <w:t>risk students to rapidly complete courses, recover credits, and progress to grad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40.</w:t>
        <w:tab/>
        <w:t>The State Board of Education shall develop guidelines and promulgate regulations to include, but mus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cedures and criteria to be used for the selection of on-line courses to be offered for a unit of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qualifications and registration requirements of students who may enroll in on-line courses to include provisions outlining the enrollment of students who have been expelled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cedures for private and home school students to enroll in course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eacher qualifications and the student</w:t>
        <w:noBreakHyphen/>
        <w:t>to</w:t>
        <w:noBreakHyphen/>
        <w:t>teacher ratio for on-lin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ppropriateness and provisions for charging tuition an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cedures for establishing uniform evaluation of student progress and awarding of the final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rocess for maintaining student records and reporting and recording grades on the student’s transcr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ocedures and requirements for employment, supervision, and evaluation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cedures and requirements for supervision, monitoring, assessment, and evaluation of enrolle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udent expec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50.</w:t>
        <w:tab/>
        <w:t>Through the use of an on-line pilot program, the State Department of Education shall examine the feasibility of providing services of the South Carolina Virtual School Program to students enrolled in adult education programs and shall make recommendations to the General Assembly by Jan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6</w:t>
        <w:noBreakHyphen/>
        <w:t>60.</w:t>
        <w:tab/>
        <w:t>Annually the State Board of Education shall provide the General Assembly a report that shall include, but not be limited to,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list of courses offered through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umber of local school districts and number of the district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ivate schools and number of the privat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umber of home school students participating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uccess rates for students by courses enrolled in the virtu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umber of students who dropped a course and reasons for dro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xpenditures made for the virtu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number of students unable to enroll because of space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40,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40</w:t>
        <w:noBreakHyphen/>
        <w:t>65.</w:t>
        <w:tab/>
        <w:t>(A)</w:t>
        <w:tab/>
        <w:t>If the governing body of a charter school offers as part of its curriculum a program of on-line or computer instruction this information must be included in the application and the governing bod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e each student enrolled in the program with a course or courses of on-line or computer instruction approved by the State Board of Education that must meet or exceed the South Carolina content and grade specific standards.  Students enrolled in the program of on-line or computer instruction shall receive all instructional materials required for the studen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that the persons who operate the program on a day</w:t>
        <w:noBreakHyphen/>
        <w:t>to</w:t>
        <w:noBreakHyphen/>
        <w:t>day basis comply with and carry out all applicable requirements, statutes, regulations, rules, and policies of the charte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sure that each course offered through the program is taught by a teacher meeting the requirements of Section 59</w:t>
        <w:noBreakHyphen/>
        <w:t>40</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sure that a parent or legal guardian of each student verifies the number of hours of educational activities completed by the student each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opt a plan by which it will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requent, ongoing monitoring to ensure and verify that each student is participating in the program, including at least two proctored assessments per semester in core subjects graded or evaluated by the teacher, and at least bi</w:t>
        <w:noBreakHyphen/>
        <w:t>weekly parent</w:t>
        <w:noBreakHyphen/>
        <w:t>teacher conferences in person or by telephone.  However, no more than fifty percent of the conferences may occur by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gular instructional opportunities in person to students outside the student’s residence that are directly related to the school’s curricular objectives, to include but not limited to, meetings with teachers and educational field trips and ou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verification of ongoing student attendance in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verification of ongoing student progress and performance in each course as documented by ongoing assessments and examples of student course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dminister to all students in a proctored setting all applicable assessments as required by the South Carolina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shall prohibit a charter school that provides a program of on-line or computer instruction from reimbursing families of enrolled students for costs associated with their Internet connection for use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harter school shall provide no more than seventy</w:t>
        <w:noBreakHyphen/>
        <w:t xml:space="preserve">five percent of a student’s core academic instruction in kindergarten through twelfth grade via an on-line or computer instruction program.  The twenty-five percent of the student’s core academic instruction may be met through the regular instructional opportunities outlined in subitem (A)(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Charter school students may enroll in the South Carolina Virtual School Program pursuant to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7:33:00Z</dcterms:created>
  <dc:creator>JMK</dc:creator>
  <dc:description/>
  <dc:language>en-US</dc:language>
  <cp:lastModifiedBy>agh</cp:lastModifiedBy>
  <cp:lastPrinted>2006-12-11T10:24:00Z</cp:lastPrinted>
  <dcterms:modified xsi:type="dcterms:W3CDTF">2007-02-05T17: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