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6/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097) </w:t>
      </w:r>
      <w:r>
        <w:rPr>
          <w:rFonts w:cs="Arial"/>
          <w:color w:val="000000"/>
        </w:rPr>
        <w:t>to amend the Code of Laws of South Carolina, 1976, by adding Chapter 16 to Title 59, so as to provide that the State Department of Education shall establish the Sout</w:t>
      </w:r>
      <w:r>
        <w:rPr/>
        <w:t>h Carolina Virtua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w:t>
        <w:noBreakHyphen/>
        <w:t>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w:t>
        <w:noBreakHyphen/>
        <w:t>line initial credits in a school year, and no more than twelve initial on</w:t>
        <w:noBreakHyphen/>
        <w:t>line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twenty</w:t>
        <w:noBreakHyphen/>
        <w:t>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 xml:space="preserve">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course review, and installation of course material.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initial on-lin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5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fifty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 xml:space="preserve">five percent of a student’s core academic instruction in kindergarten through twelfth grade via an on-line or computer instruction program.  The twenty-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53:00Z</dcterms:created>
  <dc:creator>JMK</dc:creator>
  <dc:description/>
  <dc:language>en-US</dc:language>
  <cp:lastModifiedBy>Lisa Courtney</cp:lastModifiedBy>
  <cp:lastPrinted>2006-12-11T10:24:00Z</cp:lastPrinted>
  <dcterms:modified xsi:type="dcterms:W3CDTF">2007-02-06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