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6,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Rice, Walker, G.R. Smith, Shoopman, Cobb</w:t>
        <w:noBreakHyphen/>
        <w:t>Hunter, Mahaffey, Cotty, Owens and D.C.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6/07--H.</w:t>
        <w:tab/>
        <w:t>[SEC 2/7/07 11:49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o whom was referred a Bill (H. 3097) </w:t>
      </w:r>
      <w:r>
        <w:rPr>
          <w:rFonts w:cs="Arial"/>
          <w:color w:val="000000"/>
        </w:rPr>
        <w:t>to amend the Code of Laws of South Carolina, 1976, by adding Chapter 16 to Title 59, so as to provide that the State Department of Education shall establish the Sout</w:t>
      </w:r>
      <w:r>
        <w:rPr/>
        <w:t>h Carolina Virtual,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1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ough the use of technology South Carolina can create educational opportunities for the students of this State that may not exist without this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15.</w:t>
        <w:tab/>
        <w:t>(A)</w:t>
        <w:tab/>
        <w:t>The State Board of Education is authorized to establish the South Carolina Virtual School Program to provide South Carolina students access to distance, on</w:t>
        <w:noBreakHyphen/>
        <w:t>line, or virtual learning courses offered for an initial unit of credit.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s for credit recovery based on policies established by the state board of education.  The South Carolina Virtual School Program may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blic, private, or home school student residing in South Carolina who is twenty</w:t>
        <w:noBreakHyphen/>
        <w:t>one years of age or younger is eligible to enroll in the South Carolina Virtual School Program.  However, public school students must be given enrollment priority.  A private school or home school student enrolled in the South Carolina Virtual School Program must not be entitled to any rights, privileges, courses, activities, or services available to a public school student other than receiving an appropriate unit of credit for a completed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be awarded a maximum of three on</w:t>
        <w:noBreakHyphen/>
        <w:t>line initial credits in a school year, and no more than twelve initial on</w:t>
        <w:noBreakHyphen/>
        <w:t>line credits throughout high school.  However, the state board of education shall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w:t>
        <w:noBreakHyphen/>
        <w:t>line course for a unit of credit must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must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a unit of credit must be reviewed for correlation with the state adopted academic standards before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distance, on</w:t>
        <w:noBreakHyphen/>
        <w:t xml:space="preserve">line, or virtual learning courses offered for a unit of credit must be aligned with the state adopted academic standards, include appropriate course materials, and be approv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ntent area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tance learning’ means the acquisition of knowledge and skills through mediated information and instruction, encompassing all technologies and other forms of learning at a distance.  Distance learning includes on</w:t>
        <w:noBreakHyphen/>
        <w:t>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w:t>
        <w:noBreakHyphen/>
        <w:t>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rtual classroom’ means the on</w:t>
        <w:noBreakHyphen/>
        <w:t>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chool year’ means the one hundred eighty days of student instruction required pursuant to Section 59</w:t>
        <w:noBreakHyphen/>
        <w:t>1</w:t>
        <w:noBreakHyphen/>
        <w:t>420 and student instruction received as part of a summ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redit recovery’ means self</w:t>
        <w:noBreakHyphen/>
        <w:t>paced, semester</w:t>
        <w:noBreakHyphen/>
        <w:t>long courses that target learning in areas of greatest weakness, allowing nontraditional or at</w:t>
        <w:noBreakHyphen/>
        <w:t>risk students to rapidly complete courses, recover credits, and progress to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us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dures and criteria to be used for the selection of on</w:t>
        <w:noBreakHyphen/>
        <w:t>line courses to be offered for a unit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qualifications and registration requirements of students who may enroll in on</w:t>
        <w:noBreakHyphen/>
        <w:t>line courses to include provisions outlining the enrollment of students who have been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acher qualifications and the student</w:t>
        <w:noBreakHyphen/>
        <w:t>to</w:t>
        <w:noBreakHyphen/>
        <w:t>teacher ratio for on</w:t>
        <w:noBreakHyphen/>
        <w:t>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rough the use of an on</w:t>
        <w:noBreakHyphen/>
        <w:t>line pilot program, the State Department of Education shall examine the feasibility of providing services of the South Carolina Virtual School Program to students enrolled in adult education programs and shall make recommendations to the General Assembly by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w:t>
        <w:noBreakHyphen/>
        <w:t>of</w:t>
        <w:noBreakHyphen/>
        <w:t>course examinations and gradua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w:t>
        <w:noBreakHyphen/>
        <w:t>line or computer instruction this information must be included in the application and the governing bod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w:t>
        <w:noBreakHyphen/>
        <w:t>line or computer instruction approved by the State Department of Education that must meet or exceed the South Carolina content and grade specific standards.  Students enrolled in the program of on</w:t>
        <w:noBreakHyphen/>
        <w:t>line or computer instruction shall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ffered through the program is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requent, ongoing monitoring to ensure and verify that each student is participating in the program, including at least two proctored assessments per semester in core subjects graded or evaluated by the teacher, and at least bi</w:t>
        <w:noBreakHyphen/>
        <w:t>weekly parent</w:t>
        <w:noBreakHyphen/>
        <w:t>teacher conferences in person or by telephone.  However, no more than twenty</w:t>
        <w:noBreakHyphen/>
        <w:t>five percent of the conferences may occur by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ular instructional opportunities in person to students outside the student’s residence that are directly related to the school’s curricular objectives, to include, but not limited to, meetings with teachers and educational field trips and ou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erification of ongoing student attendance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verification of ongoing student progress and performance in each course as documented by ongoing assessments and examples of student course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w:t>
        <w:noBreakHyphen/>
        <w:t>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rter school shall provide no more than seventy</w:t>
        <w:noBreakHyphen/>
        <w:t>five percent of a student’s core academic instruction in kindergarten through twelfth grade via an on</w:t>
        <w:noBreakHyphen/>
        <w:t>line or computer instruction program.  The twenty</w:t>
        <w:noBreakHyphen/>
        <w:t xml:space="preserve">five percent of the student’s core academic instruction may be met through the regular instructional opportunities outlined in Subitem (A)(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E. WALKE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2" w:name="g"/>
      <w:bookmarkEnd w:id="2"/>
      <w:r>
        <w:rPr>
          <w:szCs w:val="22"/>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3" w:name="c"/>
      <w:bookmarkStart w:id="4" w:name="f"/>
      <w:bookmarkEnd w:id="3"/>
      <w:bookmarkEnd w:id="4"/>
      <w:r>
        <w:rPr>
          <w:szCs w:val="22"/>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5" w:name="i"/>
      <w:bookmarkEnd w:id="5"/>
      <w:r>
        <w:rPr>
          <w:szCs w:val="22"/>
        </w:rPr>
        <w:tab/>
        <w:t xml:space="preserve">The estimates provided were developed, in part, using a report by the Southern Regional Education Board (SREB) entitled “Cost Guidelines for State Virtual Schools”.  Estimates are for the first year of implementation and assume an enrollment of 3,000 students during the first year of the program.  Actual costs will likely vary in the second and subsequent years depending on the actual number of participating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State Department of Education estimates a need for twenty-eight staff to include twenty teachers, three administrative staff, and five staff dedicated to academic support, student services and technical support.  Total salary and fringe benefits for these staff is estimated at $1,647,920.  Other operating costs for office space are estimate at $120,000.  Academic development costs are estimated at $836,000 which includes curriculum development, content alignment, course review, and installation of course material.  Information technology costs including equipment, software, networking and licensing are estimated at $820,090.  SDE anticipates implementing an outreach and an evaluation component estimated at $50,000 and $150,00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otal first year costs are estimated at $3,624,010.  The impact on the general fund is at the General Assembly’s discretion.  This initiative could be funded with state general funds and/or Education Improvement Act funds.  The SREB report estimated cost for such a program at $1.5 million for 1,000 students; $4.0 million for 5,000 students; and $6.0 million for 10,000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6" w:name="sn"/>
      <w:bookmarkEnd w:id="6"/>
      <w:r>
        <w:rPr>
          <w:szCs w:val="22"/>
        </w:rPr>
        <w:tab/>
        <w:t>The impact on the state could be offset to the extent EFA and other school district funds were redirected to the program from based on the student enrollment.  However, there is currently no language in the bill requiring or allowing existing appropriations to be used to cover cos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rFonts w:cs="Arial"/>
          <w:color w:val="000000"/>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color w:val="000000"/>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1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ough the use of technology South Carolina can create educational opportunities for the students of this State that may not exist without this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15.</w:t>
        <w:tab/>
        <w:t>(A)</w:t>
        <w:tab/>
        <w:t>The State Board of Education is authorized to establish the South Carolina Virtual School Program to provide South Carolina students access to distance, on-line, or virtual learning courses offered for an initial unit of credit.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s for credit recovery based on policies established by the State Board of Education.  The South Carolina Virtual School Program may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blic, private, or home school student residing in South Carolina who is twenty</w:t>
        <w:noBreakHyphen/>
        <w:t>one years of age or younger is eligible to enroll in the South Carolina Virtual School Program.  However, public school students must be given enrollment priority.  A private school or home school student enrolled in the South Carolina Virtual School Program must not be entitled to any rights, privileges, courses, activities, or services available to a public school student other than receiving an appropriate unit of credit for a completed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be awarded a maximum of three on-line initial credits in a school year, and no more than twelve initial on-line credits throughout high school.  However, the State Board of Education may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w:t>
        <w:noBreakHyphen/>
        <w:t>line course for a unit of credit must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must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a unit of credit must be reviewed for correlation with the state adopted academic standards before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distance, on-line, or virtual learning courses offered for a unit of credit must be aligned with the state adopted academic standards, include appropriate course materials, and be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ntent area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year’ means the one hundred eighty days of student instruction required pursuant to Section 59</w:t>
        <w:noBreakHyphen/>
        <w:t>1</w:t>
        <w:noBreakHyphen/>
        <w:t>425 and student instruction received as part of a summ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redit recovery’ means self</w:t>
        <w:noBreakHyphen/>
        <w:t>paced, semester</w:t>
        <w:noBreakHyphen/>
        <w:t>long courses that target learning in areas of greatest weakness, allowing nontraditional or at</w:t>
        <w:noBreakHyphen/>
        <w:t>risk students to rapidly complete courses, recover credits, and progress to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us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line courses to be offered for a unit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line courses to include provisions outlining the enrollment of students who have been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rough the use of an on-line pilot program, the State Department of Education shall examine the feasibility of providing services of the South Carolina Virtual School Program to students enrolled in adult education programs and shall make recommendations to the General Assembly by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line or computer instruction this information must be included in the application and the governing bod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line or computer instruction approved by the State Board of Education that must meet or exceed the South Carolina content and grade specific standards.  Students enrolled in the program of on-line or computer instruction shall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ffered through the program is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requent, ongoing monitoring to ensure and verify that each student is participating in the program, including at least two proctored assessments per semester in core subjects graded or evaluated by the teacher, and at least bi</w:t>
        <w:noBreakHyphen/>
        <w:t>weekly parent</w:t>
        <w:noBreakHyphen/>
        <w:t>teacher conferences in person or by telephone.  However, no more than fifty percent of the conferences may occur by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ular instructional opportunities in person to students outside the student’s residence that are directly related to the school’s curricular objectives, to include but not limited to, meetings with teachers and educational field trips and ou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erification of ongoing student attendance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verification of ongoing student progress and performance in each course as documented by ongoing assessments and examples of student course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rter school shall provide no more than seventy</w:t>
        <w:noBreakHyphen/>
        <w:t xml:space="preserve">five percent of a student’s core academic instruction in kindergarten through twelfth grade via an on-line or computer instruction program.  The twenty-five percent of the student’s core academic instruction may be met through the regular instructional opportunities outlined in subitem (A)(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50:00Z</dcterms:created>
  <dc:creator>JMK</dc:creator>
  <dc:description/>
  <dc:language>en-US</dc:language>
  <cp:lastModifiedBy>AMH</cp:lastModifiedBy>
  <cp:lastPrinted>2007-02-07T11:47:00Z</cp:lastPrinted>
  <dcterms:modified xsi:type="dcterms:W3CDTF">2007-02-07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