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D.C. Smith, Bedingfield, Bales and V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21/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ough the use of technology South Carolina can create educational opportunities for the students of this State that may not exist without thi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5.</w:t>
        <w:tab/>
        <w:t>(A)</w:t>
        <w:tab/>
      </w:r>
      <w:r>
        <w:rPr>
          <w:rFonts w:eastAsia="MS Mincho;Arial Unicode MS"/>
        </w:rPr>
        <w:t>The State Board of Education is authorized to establish the South Carolina Virtual School Program to provide South Carolina students access to distance, on</w:t>
        <w:noBreakHyphen/>
        <w:t>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B)</w:t>
        <w:tab/>
        <w:t>A public, private, or home school student residing in South Carolina who is twenty</w:t>
        <w:noBreakHyphen/>
        <w:t>one years of age or younger is eligible to enroll in the South Carolina Virtual School Program.  Of the seats available in courses offered through the South Carolina Virtual School Program, ninety percent shall be allocated to public schools for student enrollment.  The remaining ten percent shall be allocated for student enrollment from private schools or home schools.  However, if either allotment is under</w:t>
        <w:noBreakHyphen/>
        <w:t>utilized, either group may use unallocated seats.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may be awarded such credits in a school year and throughout high school as determined by the governing body of the student’s school district; except that a school district must allow a participating student at least three online credits in a school year and twelve online credits throughou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must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must be reviewed for correlation with the state adopted academic standards befo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stance, on</w:t>
        <w:noBreakHyphen/>
        <w:t xml:space="preserve">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w:t>
        <w:noBreakHyphen/>
        <w:t>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w:t>
        <w:noBreakHyphen/>
        <w:t>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w:t>
        <w:noBreakHyphen/>
        <w:t>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w:t>
        <w:noBreakHyphen/>
        <w:t>1</w:t>
        <w:noBreakHyphen/>
        <w:t>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us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w:t>
        <w:noBreakHyphen/>
        <w:t>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w:t>
        <w:noBreakHyphen/>
        <w:t>line courses to include provisions outlining the enrollment of students who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w:t>
        <w:noBreakHyphen/>
        <w:t>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w:t>
        <w:noBreakHyphen/>
        <w:t>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w:t>
        <w:noBreakHyphen/>
        <w:t>line or computer instruction this information must be included in the application and the governing bod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w:t>
        <w:noBreakHyphen/>
        <w:t>line or computer instruction approved by the State Department of Education that must meet or exceed the South Carolina content and grade specific standards.  Students enrolled in the program of on</w:t>
        <w:noBreakHyphen/>
        <w:t>line or computer instruction shall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ffered through the program is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seventy-five percent of the conferences may occu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w:t>
        <w:noBreakHyphen/>
        <w:t>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five percent of a student’s core academic instruction in kindergarten through twelfth grade via an on</w:t>
        <w:noBreakHyphen/>
        <w:t>line or computer instruction program.  The twenty</w:t>
        <w:noBreakHyphen/>
        <w:t xml:space="preserve">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30:00Z</dcterms:created>
  <dc:creator>JMK</dc:creator>
  <dc:description/>
  <dc:language>en-US</dc:language>
  <cp:lastModifiedBy>MC</cp:lastModifiedBy>
  <cp:lastPrinted>2007-02-21T16:24:00Z</cp:lastPrinted>
  <dcterms:modified xsi:type="dcterms:W3CDTF">2007-02-21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