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1/07--H.</w:t>
        <w:tab/>
        <w:t>[SEC 2/22/07 1:0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r>
      <w:r>
        <w:rPr>
          <w:rFonts w:eastAsia="MS Mincho;Arial Unicode MS"/>
        </w:rPr>
        <w:t>The State Board of Education is authorized to establish the South Carolina Virtual School Program to provide South Carolina students access to distance, on</w:t>
        <w:noBreakHyphen/>
        <w:t>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A public, private, or home school student residing in South Carolina who is twenty</w:t>
        <w:noBreakHyphen/>
        <w:t>one years of age or younger is eligible to enroll in the South Carolina Virtual School Program.  Of the seats available in courses offered through the South Carolina Virtual School Program, ninety percent shall be allocated to public schools for student enrollment.  The remaining ten percent shall be allocated for student enrollment from private schools or home schools.  However, if either allotment is under</w:t>
        <w:noBreakHyphen/>
        <w:t>utilized, either group may use unallocated seats.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be awarded such credits in a school year and throughout high school as determined by the governing body of the student’s school district; except that a school district must allow a participating student at least three on-line credits in a school year and twelve on-line credits throughou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w:t>
        <w:noBreakHyphen/>
        <w:t>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w:t>
        <w:noBreakHyphen/>
        <w:t>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w:t>
        <w:noBreakHyphen/>
        <w:t>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w:t>
        <w:noBreakHyphen/>
        <w:t>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w:t>
        <w:noBreakHyphen/>
        <w:t>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seventy-five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5:00Z</dcterms:created>
  <dc:creator>JMK</dc:creator>
  <dc:description/>
  <dc:language>en-US</dc:language>
  <cp:lastModifiedBy>AMH</cp:lastModifiedBy>
  <cp:lastPrinted>2007-02-21T16:24:00Z</cp:lastPrinted>
  <dcterms:modified xsi:type="dcterms:W3CDTF">2007-02-22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