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Rice, Walker, G.R. Smith, Shoopman, Cobb</w:t>
        <w:noBreakHyphen/>
        <w:t>Hunter, Mahaffey, Cotty, Owens, D.C. Smith, Bedingfield, Bales and V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1/07--S.</w:t>
        <w:tab/>
        <w:t>[SEC 3/5/07 11:01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o whom was referred a Bill (H. 3097) </w:t>
      </w:r>
      <w:r>
        <w:rPr>
          <w:rFonts w:cs="Arial"/>
          <w:color w:val="000000"/>
        </w:rPr>
        <w:t>to amend the Code of Laws of South Carolina, 1976, by adding Chapter 16 to Title 59 so as to provide that the State Department of Education shall establish the South</w:t>
      </w:r>
      <w:r>
        <w:rPr/>
        <w:t xml:space="preserve"> Carolina,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bookmarkStart w:id="0" w:name="Txt"/>
      <w:bookmarkEnd w:id="0"/>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such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15.</w:t>
        <w:tab/>
        <w:t>(A)</w:t>
        <w:tab/>
        <w:t>The State Board of Education is authorized to establish the South Carolina Virtual School Program to provide South Carolina students access to distance, on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a course for credit recovery based on policies established by the State Board of Education.  The South Carolina Virtual School Program shall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private, or home school student residing in South Carolina who is twenty-one years of age or younger shall be eligible to enroll in the South Carolina Virtual School Program.  However, public school students shall be given enrollment priority.  A private school or home school student enrolled in the South Carolina Virtual School Program shall not be entitled to any rights, privileges, courses, activities, or services available to a public school student other than receiving an appropriate unit of credit for a completed course.  No state funds are to be provided in support of any private or home school student enrolled in the Virtual School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line initial credits in a school year, and no more than twelve online initial credits throughout high school.  However, the State Board of Education shall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line course for a unit of credit shall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shall be reviewed for correlation with the state adopted academic standards prior to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a unit of credit must be aligned with the state adopted academic standards, include appropriate course materials, and be approv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1-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 to include provisions outlining the enrollment of students that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of-course examinations and gradua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Department of Education that must meet or exceed the South Carolina content and grade specific standards.  Students enrolled in the program of online or computer instruction must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r courses offered through the program shall be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requent, ongoing monitoring to ensure and verify that each student is participating in the program, including regular weekly assessments in core subjects graded or evaluated by a teacher, and at least bi-weekly parent-teacher conferences in person or by 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ular instructional opportunities in real time that are directly related to the school’s curricular objectives, including, but not limited to, meetings with teachers and educational field trips and ou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ivate or home school students choosing to take courses from a virtual charter school may not be provided instructional materials, or any other materials associated with receiving instruction through a program of online or computer instruction at the state’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ly students enrolled in the charter school as a full-time student shall be reported in the charter school’s average daily membership to the State Department of Education for the purposes of receiving state or federal funds.  Private and home school students may not be included in the student weighted pupil units or average daily membership reported to the State Department of Education for the purposes of receiving state or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rFonts w:cs="Arial"/>
          <w:color w:val="000000"/>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color w:val="000000"/>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ough the use of technology South Carolina can create educational opportunities for the students of this State that may not exist without this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5.</w:t>
        <w:tab/>
        <w:t>(A)</w:t>
        <w:tab/>
      </w:r>
      <w:r>
        <w:rPr>
          <w:rFonts w:eastAsia="MS Mincho;Arial Unicode MS"/>
        </w:rPr>
        <w:t>The State Board of Education is authorized to establish the South Carolina Virtual School Program to provide South Carolina students access to distance, on</w:t>
        <w:noBreakHyphen/>
        <w:t>line, or virtual learning courses offered for an initial unit of credit.  Additionally,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may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B)</w:t>
        <w:tab/>
        <w:t>A public, private, or home school student residing in South Carolina who is twenty</w:t>
        <w:noBreakHyphen/>
        <w:t>one years of age or younger is eligible to enroll in the South Carolina Virtual School Program.  Of the seats available in courses offered through the South Carolina Virtual School Program, ninety percent shall be allocated to public schools for student enrollment.  The remaining ten percent shall be allocated for student enrollment from private schools or home schools.  However, if either allotment is under</w:t>
        <w:noBreakHyphen/>
        <w:t>utilized, either group may use unallocated seats.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may be awarded such credits in a school year and throughout high school as determined by the governing body of the student’s school district; except that a school district must allow a participating student at least three on-line credits in a school year and twelve on-line credits throughou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a unit of credit must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must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must be reviewed for correlation with the state adopted academic standards before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distance, on</w:t>
        <w:noBreakHyphen/>
        <w:t xml:space="preserve">line, or virtual learning courses offered for a unit of credit must be aligned with the state adopted academic standards, include appropriate course materials, and be approv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w:t>
        <w:noBreakHyphen/>
        <w:t>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w:t>
        <w:noBreakHyphen/>
        <w:t>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w:t>
        <w:noBreakHyphen/>
        <w:t>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w:t>
        <w:noBreakHyphen/>
        <w:t>1</w:t>
        <w:noBreakHyphen/>
        <w:t>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edit recovery’ means self</w:t>
        <w:noBreakHyphen/>
        <w:t>paced, semester</w:t>
        <w:noBreakHyphen/>
        <w:t>long courses that target learning in areas of greatest weakness, allowing nontraditional or at</w:t>
        <w:noBreakHyphen/>
        <w:t>risk students to rapidly complete courses, recover credits, and progress to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us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w:t>
        <w:noBreakHyphen/>
        <w:t>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w:t>
        <w:noBreakHyphen/>
        <w:t>line courses to include provisions outlining the enrollment of students who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w:t>
        <w:noBreakHyphen/>
        <w:t>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w:t>
        <w:noBreakHyphen/>
        <w:t>line pilot program, the State Department of Education shall examine the feasibility of providing services of the South Carolina Virtual School Program to students enrolled in adult education programs and shall make recommendations to the General Assembly by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w:t>
        <w:noBreakHyphen/>
        <w:t>of</w:t>
        <w:noBreakHyphen/>
        <w:t>course examinations and gradua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w:t>
        <w:noBreakHyphen/>
        <w:t>line or computer instruction this information must be included in the application and the governing bod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w:t>
        <w:noBreakHyphen/>
        <w:t>line or computer instruction approved by the State Department of Education that must meet or exceed the South Carolina content and grade specific standards.  Students enrolled in the program of on</w:t>
        <w:noBreakHyphen/>
        <w:t>line or computer instruction shall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ffered through the program is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requent, ongoing monitoring to ensure and verify that each student is participating in the program, including at least two proctored assessments per semester in core subjects graded or evaluated by the teacher, and at least bi</w:t>
        <w:noBreakHyphen/>
        <w:t>weekly parent</w:t>
        <w:noBreakHyphen/>
        <w:t>teacher conferences in person or by telephone.  However, no more than seventy-five percent of the conferences may occur by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ular instructional opportunities in person to students outside the student’s residence that are directly related to the school’s curricular objectives, to include, but not limited to, meetings with teachers and educational field trips and ou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w:t>
        <w:noBreakHyphen/>
        <w:t>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rter school shall provide no more than seventy</w:t>
        <w:noBreakHyphen/>
        <w:t>five percent of a student’s core academic instruction in kindergarten through twelfth grade via an on</w:t>
        <w:noBreakHyphen/>
        <w:t>line or computer instruction program.  The twenty</w:t>
        <w:noBreakHyphen/>
        <w:t xml:space="preserve">five percent of the student’s core academic instruction may be met through the regular instructional opportunities outlined in subitem (A)(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01:00Z</dcterms:created>
  <dc:creator>JMK</dc:creator>
  <dc:description/>
  <dc:language>en-US</dc:language>
  <cp:lastModifiedBy>agh</cp:lastModifiedBy>
  <cp:lastPrinted>2007-02-21T16:24:00Z</cp:lastPrinted>
  <dcterms:modified xsi:type="dcterms:W3CDTF">2007-03-05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