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6,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Rice, Walker, G.R. Smith, Shoopman, Cobb</w:t>
        <w:noBreakHyphen/>
        <w:t>Hunter, Mahaffey, Cotty, Owens, D.C. Smith, Bedingfield, Bales and V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6/07--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27,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 xml:space="preserve">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w:t>
      </w:r>
      <w:r>
        <w:rPr>
          <w:color w:val="000000"/>
        </w:rPr>
        <w:t>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w:t>
        <w:noBreakHyphen/>
        <w:t>LINE PROGRAM IN A CHARTER SCHOOL; AND BY ADDING SECTION 59</w:t>
        <w:noBreakHyphen/>
        <w:t>40</w:t>
        <w:noBreakHyphen/>
        <w:t>65 SO AS TO PROVIDE THAT CERTAIN INFORMATION MUST BE INCLUDED IN THE CHARTER SCHOOL APPLICATION IF A CHARTER SCHOOL OFFERS A PROGRAM OF ON</w:t>
        <w:noBreakHyphen/>
        <w:t>LINE INSTRUCTION AND PROVIDE THAT CHARTER SCHOOL STUDENTS MAY ENROLL IN THE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6-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rough the use of technology South Carolina can create educational opportunities for the students of this State that may not exist without such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incidenc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15.</w:t>
        <w:tab/>
        <w:t>(A)</w:t>
        <w:tab/>
        <w:t>The State Board of Education is authorized to establish the South Carolina Virtual School Program to provide South Carolina students access to distance, online, or virtual learning courses offered for an initial unit of credit.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a course for credit recovery based on policies established by the State Board of Education.  The South Carolina Virtual School Program shall not award a South Carolina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ublic, private, or home school student residing in South Carolina who is twenty-one years of age or younger shall be eligible to enroll in the South Carolina Virtual School Program.  However, public school students shall be given enrollment priority.  A private school or home school student enrolled in the South Carolina Virtual School Program shall not be entitled to any rights, privileges, courses, activities, or services available to a public school student other than receiving an appropriate unit of credit for a completed course.  No state funds are to be provided in support of any private or home school student enrolled in the Virtual School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udents may be awarded a maximum of three online initial credits in a school year, and no more than twelve online initial credits throughout high school.  However, the State Board of Education shall establish an appeals process whereby students may be granted a waiver to exceed the establish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ocal school districts shall accurately transcribe a student’s final numeric grade to the student’s permanent record and transcript.  Home school students and private school students shall receive a certified grade report indicating date, course, and final numeric grade from the South Carolina Virtual School Program or an entity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tudents enrolled in an online course for a unit of credit shall be administered appropriate state assessments in a proctored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20.</w:t>
        <w:tab/>
        <w:t>(A)</w:t>
        <w:tab/>
        <w:t>The South Carolina Virtual School Program shall be housed in and managed by the State Department of Education.  The department may contract for distance learning courses, develop courses, or approve courses submitted by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rse offered for a unit of credit shall be reviewed for correlation with the state adopted academic standards prior to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distance, online, or virtual learning courses offered for a unit of credit must be aligned with the state adopted academic standards, include appropriate course materials, and be approv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structors must hold a valid teaching certificate in each content area being taught or receive approval from the State Department of Education to teach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Virtual School teachers must receive appropriate pre</w:t>
        <w:noBreakHyphen/>
        <w:t>service and in</w:t>
        <w:noBreakHyphen/>
        <w:t>service training pertaining to the organization, classroom management, technical aspects, monitoring of student assessment, and other pertinent training from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tance learning’ means the acquisition of knowledge and skills through mediated information and instruction, encompassing all technologies and other forms of learning at a distance.  Distance learning includes online and virtu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line learning’ means learning delivered by web</w:t>
        <w:noBreakHyphen/>
        <w:t>based or Internet</w:t>
        <w:noBreakHyphen/>
        <w:t>based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tored’ means directly monitored by an adult authorized by the South Carolina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rtual classroom’ means the online learning space where students and instructors inte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chool year’ means the one hundred eighty days of student instruction required pursuant to Section 59-1-420 and student instruction received as part of a summer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40.</w:t>
        <w:tab/>
        <w:t>The State Board of Education shall develop guidelines and promulgate regulations to include, but may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cedures and criteria to be used for the selection of online courses to be offered for a unit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qualifications and registration requirements of students who may enroll in online courses to include provisions outlining the enrollment of students that have been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edures for private and home school students to enroll in cours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acher qualifications and the student</w:t>
        <w:noBreakHyphen/>
        <w:t>to</w:t>
        <w:noBreakHyphen/>
        <w:t>teacher ratio for onlin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ppropriateness and provisions for charging tuition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cedures for establishing uniform evaluation of student progress and awarding of the final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ss for maintaining student records and reporting and recording grades on the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requirements for employment, supervision, and evaluation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cedures and requirements for supervision, monitoring, assessment, and evaluation of enroll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uden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50.</w:t>
        <w:tab/>
        <w:t>Through the use of an online pilot program, the State Department of Education shall examine the feasibility of providing services of the South Carolina Virtual School Program to students enrolled in adult education programs and shall make recommendations to the General Assembly no later tha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60.</w:t>
        <w:tab/>
        <w:t>Annually the State Board of Education shall provide the General Assembly a report that shall include, but not be limited to,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st of courses offered through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umber of local school districts and number of the district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schools and number of the privat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umber of hom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ccess rates for students by courses enrolled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umber of students who dropped a course and reasons for dr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enditures made for the virtu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umber of students unable to enroll because of spac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6-70.</w:t>
        <w:tab/>
        <w:t>At the end of each semester, the State Department of Education shall provide student records, including course grades and performance on state assessments, to the Education Oversight Committee.  The Education Oversight Committee shall monitor the impact of credits earned in the virtual school on the school and district ratings with particular attention to performance on end-of-course examinations and gradua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5.</w:t>
        <w:tab/>
        <w:t>(A)</w:t>
        <w:tab/>
        <w:t>If the governing body of a charter school offers as part of its curriculum a program of online or computer instruction this information shall be included in the application and the governing body shall be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each student enrolled in the program with a course or courses of online or computer instruction approved by the State Department of Education that must meet or exceed the South Carolina content and grade specific standards.  Students enrolled in the program of online or computer instruction must receive all instructional materials required for the stude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persons who operate the program on a day</w:t>
        <w:noBreakHyphen/>
        <w:t>to</w:t>
        <w:noBreakHyphen/>
        <w:t>day basis comply with and carry out all applicable requirements, statutes, regulations, rules, and policie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each course or courses offered through the program shall be taught by a teacher meeting the requirements of Section 59</w:t>
        <w:noBreakHyphen/>
        <w:t>4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that a parent or legal guardian of each student verifies the number of hours of educational activities completed by the student each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 a plan by which it wi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requent, ongoing monitoring to ensure and verify that each student is participating in the program, including regular weekly assessments in core subjects graded or evaluated by a teacher, and at least bi-weekly parent-teacher conferences in person or by teleph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gular instructional opportunities in real time that are directly related to the school’s curricular objectives, including, but not limited to, meetings with teachers and educational field trips and ou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verification of ongoing student attendanc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verification of ongoing student progress and performance in each course as documented by ongoing assessments and examples of student course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minister to all students in a proctored setting all applicable assessments as required by the South Carolina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shall prohibit a charter school that provides a program of online or computer instruction from reimbursing families of enrolled students for costs associated with their Internet connection for us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arter school students may enroll in the South Carolina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rivate or home school students choosing to take courses from a virtual charter school may not be provided instructional materials, or any other materials associated with receiving instruction through a program of online or computer instruction at the state’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Only students enrolled in the charter school as a full-time student shall be reported in the charter school’s average daily membership to the State Department of Education for the purposes of receiving state or federal funds.  Private and home school students may not be included in the student weighted pupil units or average daily membership reported to the State Department of Education for the purposes of receiving state or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7]</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8:28:00Z</dcterms:created>
  <dc:creator>JMK</dc:creator>
  <dc:description/>
  <dc:language>en-US</dc:language>
  <cp:lastModifiedBy>DB</cp:lastModifiedBy>
  <cp:lastPrinted>2007-03-06T12:47:00Z</cp:lastPrinted>
  <dcterms:modified xsi:type="dcterms:W3CDTF">2007-03-06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