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6,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ice, Walker, G.R. Smith, Shoopman, Cobb</w:t>
        <w:noBreakHyphen/>
        <w:t>Hunter, Mahaffey, Cotty, Owens, D.C. Smith, Bedingfield, Bales and V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6/07--S.</w:t>
        <w:tab/>
        <w:t>[SEC 3/7/07 2:0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a course for credit recovery based on policies established by the State Board of Education.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private, or home school student residing in South Carolina who is twenty-one years of age or younger shall be eligible to enroll in the South Carolina Virtual School Program.  However, public school students shall be given enrollment priority.  A private school or home school student enrolled in the South Carolina Virtual School Program shall not be entitled to any rights, privileges, courses, activities, or services available to a public school student other than receiving an appropriate unit of credit for a completed course.  No state funds are to be provided in support of any private or home school student enrolled in the Virtual School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line initial credits in a school year, and no more than twelve online initial credits throughout high school.  However, the State Board of Education shall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line course for a unit of credit shall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a unit of credit must be aligned with the state adopted academic standards, include appropriate course materials, and be approv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1-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 to include provisions outlining the enrollment of students that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of-course examinations and gradua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requent, ongoing monitoring to ensure and verify that each student is participating in the program, including regular weekly assessments in core subjects graded or evaluated by a teacher, and at least bi-weekly parent-teacher conferences in person or by 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ular instructional opportunities in real time that are directly related to the school’s curricular objectives, including, but not limited to, meetings with teachers and educational field trips and ou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ivate or home school students choosing to take courses from a virtual charter school may not be provided instructional materials, or any other materials associated with receiving instruction through a program of online or computer instruction at the state’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ly students enrolled in the charter school as a full-time student shall be reported in the charter school’s average daily membership to the State Department of Education for the purposes of receiving state or federal funds.  Private and home school students may not be included in the student weighted pupil units or average daily membership reported to the State Department of Education for the purposes of receiving state 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09:00Z</dcterms:created>
  <dc:creator>JMK</dc:creator>
  <dc:description/>
  <dc:language>en-US</dc:language>
  <cp:lastModifiedBy>AMH</cp:lastModifiedBy>
  <cp:lastPrinted>2007-02-21T16:24:00Z</cp:lastPrinted>
  <dcterms:modified xsi:type="dcterms:W3CDTF">2007-03-07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