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Rice, Walker, G.R. Smith, Shoopman, Cobb</w:t>
        <w:noBreakHyphen/>
        <w:t>Hunter, Mahaffey, Cotty, Owens, D.C. Smith, Bedingfield, Bales and V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13/07--S.</w:t>
        <w:tab/>
        <w:t>[SEC 3/14/07 12:17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27,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10.</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such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a course for credit recovery based on policies established by the State Board of Education.  The South Carolina Virtual School Program shall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residing in South Carolina who is twenty-one years of age or younger shall be eligible to enroll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online initial credits throughout high school.  However, the State Board of Education shall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line course for a unit of credit must be administered mid-term exams, final exams, an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shall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shall be reviewed for correlation with the state adopted academic standards prior to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1-420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ay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that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no later than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6-70.</w:t>
        <w:tab/>
        <w:t>At the end of each semester, the State Department of Education shall provide student records, including course grades and performance on state assessments, to the Education Oversight Committee.  The Education Oversight Committee shall monitor the impact of credits earned in the virtual school on the school and district ratings with particular attention to performance on end-of-course examinations and graduation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shall be included in the application and the governing body shall be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Department of Education that must meet or exceed the South Carolina content and grade specific standards.  Students enrolled in the program of online or computer instruction must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r courses offered through the program shall be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requent, ongoing monitoring to ensure and verify that each student is participating in the program, including regular weekly assessments in core subjects graded or evaluated by a teacher, and at least bi-weekly parent-teacher conferences in person or by 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ular instructional opportunities in real time that are directly related to the school’s curricular objectives, including, but not limited to, meetings with teachers and educational field trips and ou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ivate or home school students choosing to take courses from a virtual charter school may not be provided instructional materials, or any other materials associated with receiving instruction through a program of online or computer instruction at the state’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Only students enrolled in the charter school as a full-time student shall be reported in the charter school’s average daily membership to the State Department of Education for the purposes of receiving state or federal funds.  Private and home school students may not be included in the student weighted pupil units or average daily membership reported to the State Department of Education for the purposes of receiving state or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17:00Z</dcterms:created>
  <dc:creator>JMK</dc:creator>
  <dc:description/>
  <dc:language>en-US</dc:language>
  <cp:lastModifiedBy>AMH</cp:lastModifiedBy>
  <cp:lastPrinted>2007-02-21T16:24:00Z</cp:lastPrinted>
  <dcterms:modified xsi:type="dcterms:W3CDTF">2007-03-14T16: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