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residing in South Carolina who is twenty-one years of age or younger shall be eligible to enroll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line course for a unit of credit must be administered mid-term exams, final exams, an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80.</w:t>
        <w:tab/>
        <w:t>The implementation of the provisions contained in this chapter are contingent upon the appropriation of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real tim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or home school students choosing to take courses from a virtual charter school may not be provided instructional materials, or any other materials associated with receiving instruction through a program of online or computer instruction at the stat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students enrolled in the charter school as a full-time student shall be reported in the charter school’s average daily membership to the State Department of Education for the purposes of receiving state or federal funds.  Private and home 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40-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chool established as a private school, on the effective date of this section, which desires to convert to a charter school shall dissolve and must not be allowed to open as a charter school for a period of twelve months </w:t>
      </w:r>
      <w:r>
        <w:rPr>
          <w:u w:val="single"/>
        </w:rPr>
        <w:t>unless the school was founded more than one hundred twenty-five years ago and operates in conjunction with an orphan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41:00Z</dcterms:created>
  <dc:creator>JMK</dc:creator>
  <dc:description/>
  <dc:language>en-US</dc:language>
  <cp:lastModifiedBy>RSB</cp:lastModifiedBy>
  <cp:lastPrinted>2007-03-14T14:49:00Z</cp:lastPrinted>
  <dcterms:modified xsi:type="dcterms:W3CDTF">2007-03-14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