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NFERENCE COMMITTEE REPORT ADOPTED -- NOT PR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0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Rice, Walker, G.R. Smith, Shoopman, Cobb</w:t>
        <w:noBreakHyphen/>
        <w:t>Hunter, Mahaffey, Cotty, Owens, D.C. Smith, Bedingfield, Bales and V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3/14/0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27,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color w:val="000000"/>
        </w:rPr>
        <w:t>TO AMEND THE CODE OF LAWS OF SOUTH CAROLINA, 1976, BY ADDING CHAPTER 16 TO TITLE 59 SO AS TO PROVIDE THAT THE STATE DEPARTMENT OF EDUCATION IS AUTHORIZED TO ESTABLISH THE SOUTH CAROLINA VIRTUAL SCHOOL PROGRAM, TO PROVIDE REQUIREMENTS AND PROCEDURES FOR THE VIRTUAL SCHOOL PROGRAM, TO PROVIDE FOR CERTAIN ONLINE COURSE CREDITS, TO PROVIDE FOR THE STUDENTS ELIGIBLE TO PARTICIPATE IN THE PROGRAM AND FOR THE QUALIFICATIONS OF TEACHERS AND INSTRUCTORS IN THE PROGRAM, TO</w:t>
      </w:r>
      <w:r>
        <w:rPr>
          <w:color w:val="000000"/>
        </w:rPr>
        <w:t xml:space="preserve"> PROVIDE FOR AN ONLINE PILOT PROGRAM TO DETERMINE THE FEASIBILITY OF PROVIDING THE VIRTUAL SCHOOL PROGRAM TO STUDENTS ENROLLED IN ADULT EDUCATION PROGRAMS, TO PROVIDE FOR AN ANNUAL REPORT TO THE GENERAL ASSEMBLY BY THE STATE DEPARTMENT OF EDUCATION ON THE PROGRAM AND FOR OTHER DUTIES OF THE DEPARTMENT OF EDUCATION IN REGARD TO THE PROGRAM, AND TO PROVIDE THAT IMPLEMENTATION OF THE PROGRAM IS CONTINGENT ON FUNDING BEING PROVIDED BY THE GENERAL ASSEMBLY; AND BY ADDING SECTION 59</w:t>
        <w:noBreakHyphen/>
        <w:t>40</w:t>
        <w:noBreakHyphen/>
        <w:t>65 SO AS TO PROVIDE THAT CERTAIN INFORMATION MUST BE INCLUDED IN A CHARTER SCHOOL APPLICATION IF THE CHARTER SCHOOL OFFERS A PROGRAM OF ONLINE OR COMPUTER INSTRUCTION, TO PROVIDE THAT CHARTER SCHOOL STUDENTS MAY ENROLL IN THE VIRTUAL SCHOOL PROGRAM PURSUANT TO PROGRAM REQUIREMENTS, AND TO PROVIDE FOR OTHER DUTIES OR REQUIREMENTS OF THE CHARTER SCHOOL GOVERNING BODY AND THE CHARTER SCHOOL IN REGARD TO A PROGRAM OF ONLINE OR COMPUTER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 xml:space="preserve">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South Carolina Virtual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16</w:t>
        <w:noBreakHyphen/>
        <w:t>10.</w:t>
        <w:tab/>
        <w:t>(A)</w:t>
        <w:tab/>
        <w:t xml:space="preserve">The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through the use of technology, South Carolina can create educational opportunities for the students of this State that may not exist without such technolog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using technology to deliver instruction can provide effective alternatives for credit recovery, meeting graduation requirements, resolving scheduling conflicts, delivering curriculum content when there is a shortage of certified personnel, providing a more flexible and individualized instructional pace, and offering low</w:t>
        <w:noBreakHyphen/>
        <w:t xml:space="preserve">incidence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t is the purpose of the General Assembly, in this chapter to establish the South Carolina Virtual School Program to ensure consistent high quality education for the students of South Carolina utilizing technology</w:t>
        <w:noBreakHyphen/>
        <w:t>delivered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16</w:t>
        <w:noBreakHyphen/>
        <w:t>15.</w:t>
        <w:tab/>
        <w:t>(A)</w:t>
        <w:tab/>
        <w:t xml:space="preserve">The State Board of Education is authorized to establish the South Carolina Virtual School Program to provide South Carolina students access to distance, online, or virtual learning courses offered for an initial unit of credit. Additionally, the South Carolina Virtual School Program shall offer access to credit recovery programs for students who have been identified by a school district as not having received credit for a course previously taken or for students who have been identified by a school district as not likely to receive credit for a course in which the student is currently enrolled. Students may enroll in courses for credit recovery based on policies established by the State Board of Education. The South Carolina Virtual School Program shall not award a South Carolina High School diplom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ublic, private, or homeschool student residing in South Carolina who is twenty</w:t>
        <w:noBreakHyphen/>
        <w:t>one years of age or younger shall be eligible to enroll in the South Carolina Virtual School Program. A private school or home school student enrolled in the South Carolina Virtual School Program must not be entitled to any rights, privileges, courses, activities, or services available to a public school student other than receiving an appropriate unit of credit for a completed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Students may be awarded a maximum of three online initial credits in a school year, and no more than twelve online initial credits throughout high school. However, the State Board of Education shall establish an appeals process whereby the governing body of the student’s school district may grant a waiver to exceed the established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Local school districts shall accurately transcribe a student’s final numeric grade to the student’s permanent record and transcript. Home school students and private school students shall receive a certified grade report indicating date, course, and final numeric grade from the South Carolina Virtual School Program or an entity approv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Students enrolled in an online course for a unit of credit must be administered final exams and appropriate state assessments in a proctored envir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It is not the responsibility of the school, district, or state to provide home computer equipment and Internet access for enrollment in courses provided by the South Carolina Virtual School Program. However, nothing in this section shall prohibit a school or district from providing home computer equipment or Internet access to students enrolled in the South Carolina Virtual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16</w:t>
        <w:noBreakHyphen/>
        <w:t>20.</w:t>
        <w:tab/>
        <w:t>(A)</w:t>
        <w:tab/>
        <w:t xml:space="preserve">The South Carolina Virtual School Program shall be housed in and managed by the State Department of Education. The department may contract for distance learning courses, develop courses, or approve courses submitted by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Each course offered for a unit of credit shall be reviewed for correlation with the state adopted academic standards prior to being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ll distance, online, or virtual learning courses offered for a unit of credit must be aligned with the state adopted academic standards, include appropriate course materials, and be approved by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Instructors must hold a valid teaching certificate in each content area being taught or receive approval from the State Department of Education to teach the co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ll virtual schoolteachers must receive appropriate preservice and in</w:t>
        <w:noBreakHyphen/>
        <w:t>service training pertaining to the organization, classroom management, technical aspects, monitoring of student assessment, and other pertinent training from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16</w:t>
        <w:noBreakHyphen/>
        <w:t>3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Distance learning’ means the acquisition of knowledge and skills through mediated information and instruction, encompassing all technologies and other forms of learning at a distance. Distance learning includes online and virtual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Online learning’ means learning delivered by web</w:t>
        <w:noBreakHyphen/>
        <w:t>based or internet</w:t>
        <w:noBreakHyphen/>
        <w:t xml:space="preserve">based technolog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Proctored’ means directly monitored by an adult authorized by the South Carolina Virtua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Virtual classroom’ means the online learning space where students and instructors inte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School year’ means the one hundred eighty days of student instruction required pursuant to Section 59</w:t>
        <w:noBreakHyphen/>
        <w:t>1</w:t>
        <w:noBreakHyphen/>
        <w:t xml:space="preserve">420 and student instruction received as part of a summer schoo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Credit recovery’ means self</w:t>
        <w:noBreakHyphen/>
        <w:t>paced, semester</w:t>
        <w:noBreakHyphen/>
        <w:t>long courses that target learning in areas of greatest weakness, allowing nontraditional or at</w:t>
        <w:noBreakHyphen/>
        <w:t>risk students to rapidly complete courses, recover credits, and progress to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16</w:t>
        <w:noBreakHyphen/>
        <w:t>40.</w:t>
        <w:tab/>
        <w:t>The State Board of Education shall develop guidelines and promulgate regulations to include, but may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procedures and criteria to be used for the selection of online courses to be offered for a unit of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qualifications and registration requirements of students who may enroll in online courses to include provisions outlining the enrollment of students that have been expelled from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procedures for private and homeschool students to enroll in courses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teacher qualifications and the student</w:t>
        <w:noBreakHyphen/>
        <w:t>to</w:t>
        <w:noBreakHyphen/>
        <w:t xml:space="preserve">teacher ratio for online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appropriateness and provisions for charging tuition and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 xml:space="preserve">procedures for establishing uniform evaluation of student progress and awarding of the final g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 xml:space="preserve">process for maintaining student records and reporting and recording grades on the student’s transcri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 xml:space="preserve">procedures and requirements for employment, supervision, and evaluation of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 xml:space="preserve">procedures and requirements for supervision, monitoring, assessment, and evaluation of enrolled stud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studen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16</w:t>
        <w:noBreakHyphen/>
        <w:t>50.</w:t>
        <w:tab/>
        <w:t>Through the use of an online pilot program, the State Department of Education shall examine the feasibility of providing services of the South Carolina Virtual School Program to students enrolled in adult education programs and shall make recommendations to the General Assembly no later than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16</w:t>
        <w:noBreakHyphen/>
        <w:t>60.</w:t>
        <w:tab/>
        <w:t xml:space="preserve">Annually, the State Board of Education shall provide the General Assembly a report that shall include, but not be limited to,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list of courses offered through the virtua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number of local school districts and number of the district students participating in the virtua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private schools and number of the private school students participating in the virtua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number of homeschool students participating in the virtua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success rates for students by courses enrolled in the virtua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 xml:space="preserve">number of students who dropped a course and reasons for drop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 xml:space="preserve">expenditures made for the virtual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number of students unable to enroll because of space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16</w:t>
        <w:noBreakHyphen/>
        <w:t>70.</w:t>
        <w:tab/>
        <w:t>At the end of each semester, the State Department of Education shall provide student records, including course grades and performance on state assessments, to the Education Oversight Committee. The Education Oversight Committee shall monitor the impact of credits earned in the virtual school, on the school and district ratings, with particular attention to performance on end</w:t>
        <w:noBreakHyphen/>
        <w:t>of</w:t>
        <w:noBreakHyphen/>
        <w:t>course examinations and graduation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16</w:t>
        <w:noBreakHyphen/>
        <w:t>80.</w:t>
        <w:tab/>
        <w:t>The implementation of the provisions contained in this chapter are contingent upon the appropriation of funds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Chapter 4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40</w:t>
        <w:noBreakHyphen/>
        <w:t>65.</w:t>
        <w:tab/>
        <w:t>(A)</w:t>
        <w:tab/>
        <w:t xml:space="preserve">If the governing body of a charter school offers as part of its curriculum a program of online or computer instruction, this information shall be included in the application and the governing body shall be requir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provide each student enrolled in the program with a course or courses of online or computer instruction approved by the State Department of Education that must meet or exceed the South Carolina content and grade specific standards. Students enrolled in the program of online or computer instruction must receive all instructional materials required for the student’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nsure that the persons who operate the program on a day</w:t>
        <w:noBreakHyphen/>
        <w:t>to</w:t>
        <w:noBreakHyphen/>
        <w:t xml:space="preserve">day basis comply with and carry out all applicable requirements, statutes, regulations, rules, and policies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ensure that each course offered through the program is taught by a teacher meeting the requirements of Section 59</w:t>
        <w:noBreakHyphen/>
        <w:t>40</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ensure that a parent or legal guardian of each student verifies the number of hours of educational activities completed by the student each schoo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adopt a plan by which it will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frequent, ongoing monitoring to ensure and verify that each student is participating in the program, including proctored assessment(s) per semester in core subjects graded or evaluated by the teacher, and at least bi</w:t>
        <w:noBreakHyphen/>
        <w:t>weekly parent</w:t>
        <w:noBreakHyphen/>
        <w:t>teacher conferences in person or by tele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regular instructional opportunities in real time that are directly related to the school’s curricular objectives, including, but not limited to, meetings with teachers and educational field trips and ou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verification of ongoing student attendance in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 xml:space="preserve">verification of ongoing student progress and performance in each course as documented by ongoing assessments and examples of student course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administer to all students in a proctored setting all applicable assessments as required by the South Carolina Education Accountabil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Nothing in this section shall prohibit a charter school that provides a program of online or computer instruction from reimbursing families of enrolled students for costs associated with their Internet connection for use in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charter school shall provide no more than seventy</w:t>
        <w:noBreakHyphen/>
        <w:t>five percent of a student’s core academic instruction in kindergarten through twelfth grade via an online or computer instruction program. The twenty</w:t>
        <w:noBreakHyphen/>
        <w:t xml:space="preserve">five percent of the student’s core academic instruction may be met through the regular instructional opportunities outlined in subitem (A)(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Charter school students may enroll in the South Carolina Virtual School Program pursuant to program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Private or homeschool students choosing to take courses from a virtual charter school may not be provided instructional materials, or any other materials associated with receiving instruction through a program of online or computer instruction at the state’s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Only students enrolled in the charter school as a full</w:t>
        <w:noBreakHyphen/>
        <w:t>time student shall be reported in the charter school’s average daily membership to the State Department of Education for the purposes of receiving state or federal funds. Private and homeschool students may not be included in the student weighted pupil units or average daily membership reported to the State Department of Education for the purposes of receiving state or feder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ConSign"/>
        <w:tabs>
          <w:tab w:val="clear" w:pos="216"/>
          <w:tab w:val="clear" w:pos="4680"/>
          <w:tab w:val="clear" w:pos="4896"/>
          <w:tab w:val="left" w:pos="187" w:leader="none"/>
          <w:tab w:val="left" w:pos="3190" w:leader="none"/>
          <w:tab w:val="left" w:pos="3427" w:leader="none"/>
        </w:tabs>
        <w:spacing w:lineRule="auto" w:line="240"/>
        <w:rPr/>
      </w:pPr>
      <w:r>
        <w:rPr/>
        <w:t>/s/Honorable Robert W. Hayes, Jr.</w:t>
        <w:tab/>
      </w:r>
      <w:bookmarkStart w:id="3" w:name="Hou1"/>
      <w:bookmarkEnd w:id="3"/>
      <w:r>
        <w:rPr/>
        <w:t>/s/Honorable Robert E. Walker</w:t>
      </w:r>
    </w:p>
    <w:p>
      <w:pPr>
        <w:pStyle w:val="ConSign"/>
        <w:tabs>
          <w:tab w:val="clear" w:pos="216"/>
          <w:tab w:val="clear" w:pos="4680"/>
          <w:tab w:val="clear" w:pos="4896"/>
          <w:tab w:val="left" w:pos="187" w:leader="none"/>
          <w:tab w:val="left" w:pos="3190" w:leader="none"/>
          <w:tab w:val="left" w:pos="3427" w:leader="none"/>
        </w:tabs>
        <w:spacing w:lineRule="auto" w:line="240"/>
        <w:rPr/>
      </w:pPr>
      <w:bookmarkStart w:id="4" w:name="Sen2"/>
      <w:bookmarkEnd w:id="4"/>
      <w:r>
        <w:rPr/>
        <w:t>/s/Honorable Linda H. Short</w:t>
        <w:tab/>
      </w:r>
      <w:bookmarkStart w:id="5" w:name="Hou2"/>
      <w:bookmarkEnd w:id="5"/>
      <w:r>
        <w:rPr/>
        <w:t>/s/Honorable Phillip D. Owens</w:t>
      </w:r>
    </w:p>
    <w:p>
      <w:pPr>
        <w:pStyle w:val="ConSign"/>
        <w:tabs>
          <w:tab w:val="clear" w:pos="216"/>
          <w:tab w:val="clear" w:pos="4680"/>
          <w:tab w:val="clear" w:pos="4896"/>
          <w:tab w:val="left" w:pos="187" w:leader="none"/>
          <w:tab w:val="left" w:pos="3190" w:leader="none"/>
          <w:tab w:val="left" w:pos="3427" w:leader="none"/>
        </w:tabs>
        <w:spacing w:lineRule="auto" w:line="240"/>
        <w:rPr/>
      </w:pPr>
      <w:bookmarkStart w:id="6" w:name="Sen3"/>
      <w:bookmarkEnd w:id="6"/>
      <w:r>
        <w:rPr/>
        <w:t>/s/Honorable Michael L. Fair</w:t>
        <w:tab/>
      </w:r>
      <w:bookmarkStart w:id="7" w:name="Hou3"/>
      <w:bookmarkEnd w:id="7"/>
      <w:r>
        <w:rPr/>
        <w:t>/s/Honorable James M. Neal</w:t>
      </w:r>
    </w:p>
    <w:p>
      <w:pPr>
        <w:pStyle w:val="ConSign"/>
        <w:tabs>
          <w:tab w:val="clear" w:pos="216"/>
          <w:tab w:val="clear" w:pos="4680"/>
          <w:tab w:val="clear" w:pos="4896"/>
          <w:tab w:val="left" w:pos="187" w:leader="none"/>
          <w:tab w:val="left" w:pos="3190" w:leader="none"/>
          <w:tab w:val="left" w:pos="3427"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11:00Z</dcterms:created>
  <dc:creator>JMK</dc:creator>
  <dc:description/>
  <dc:language>en-US</dc:language>
  <cp:lastModifiedBy>agh</cp:lastModifiedBy>
  <cp:lastPrinted>2007-03-14T14:49:00Z</cp:lastPrinted>
  <dcterms:modified xsi:type="dcterms:W3CDTF">2007-05-01T18: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